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клиента от упаковки гру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 КЛИЕН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равитель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Груз сдан в ненадлежащей упаковке, несоответствующей действующим правилам и стандартам. Упаковка груза не может обеспечить целостность и сохранность груза при транспортировке. Экспедитор не несет ответственности за повреждения или порчу груз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>Вид груза ___________________________________________________________________________________</w:t>
        <w:br/>
        <w:t>___________________________________________________________________________________________</w:t>
        <w:br/>
        <w:t>Описание упаковки _____________________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на заявка на транспортировку груза ____________________________________________ по Экспедиторской расписке № _______________ от _____ ________20___г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0"/>
          <w:szCs w:val="20"/>
        </w:rPr>
        <w:t xml:space="preserve">Груз подлежит транспортировке по маршруту: ___________________________________________________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ент (Грузоотправитель) проинформирован о том, что в соответствии </w:t>
        <w:br/>
        <w:t xml:space="preserve">с  частью 2 статьи 10 Федерального закона от 08.11.2007 N 259-ФЗ "Устав автомобильного транспорта и городского наземного электрического транспорта" </w:t>
      </w:r>
      <w:r>
        <w:rPr>
          <w:bCs/>
          <w:sz w:val="20"/>
          <w:szCs w:val="20"/>
        </w:rPr>
        <w:t xml:space="preserve">Клиент </w:t>
        <w:br/>
        <w:t>(Грузоотправитель) обязан подготовить груз к перевозке таким образом, чтобы обеспечить безопасность его перевозки и сохранность груза, а также не допустить повреждение транспортного средства, контейнер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0"/>
          <w:szCs w:val="20"/>
        </w:rPr>
        <w:t xml:space="preserve">Клиент (Грузоотправитель) дает поручение Экспедитору, осуществить </w:t>
        <w:br/>
        <w:t xml:space="preserve">транспортировку груза по указанному выше маршруту без прочной упаковки, </w:t>
        <w:br/>
        <w:t xml:space="preserve">и отказывается от услуги по дополнительной упаковки груза, предусмотренной </w:t>
        <w:br/>
        <w:t xml:space="preserve">пунктами 3.10 и 3.12 Договора на транспортно – экспедиторские услуги, пунктами 3.10 и 3.12 Публичной оферты и несет полную ответственность за целостность груза при транспортировке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0"/>
          <w:szCs w:val="20"/>
        </w:rPr>
        <w:t xml:space="preserve">Клиент (Грузоотправитель) несет ответственность за утрату, недостачу, повреждение (порчу) вышеуказанного груза  в полном объеме и отказывается от претензий к Экспедитору </w:t>
        <w:br/>
        <w:t xml:space="preserve">в случае повреждения груза из–за несоответствия упаковки действующим правилам </w:t>
        <w:br/>
        <w:t>и стандартам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прави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_______________ _____________________________________________ 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(Ф.И.О. полностью)</w:t>
        <w:tab/>
        <w:tab/>
        <w:tab/>
        <w:t xml:space="preserve"> (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Приемосдатчик________________________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«_____»___________________202__ 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8:00Z</dcterms:created>
  <dc:creator>samohv</dc:creator>
  <dc:description/>
  <cp:keywords/>
  <dc:language>en-US</dc:language>
  <cp:lastModifiedBy>User</cp:lastModifiedBy>
  <cp:lastPrinted>2008-12-01T14:22:00Z</cp:lastPrinted>
  <dcterms:modified xsi:type="dcterms:W3CDTF">2025-07-31T09:17:00Z</dcterms:modified>
  <cp:revision>3</cp:revision>
  <dc:subject/>
  <dc:title>АКТ</dc:title>
</cp:coreProperties>
</file>