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eastAsia="Times New Roman" w:cs="Arial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риложение 3 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/>
        </w:rPr>
        <w:t>Табличная часть Политики</w:t>
      </w:r>
    </w:p>
    <w:tbl>
      <w:tblPr>
        <w:tblW w:w="15268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8"/>
        <w:gridCol w:w="1872"/>
        <w:gridCol w:w="2064"/>
        <w:gridCol w:w="2328"/>
        <w:gridCol w:w="2328"/>
        <w:gridCol w:w="2100"/>
        <w:gridCol w:w="2064"/>
        <w:gridCol w:w="13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ль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Обеспечение Пользователю возможности взаимодействовать с Сайт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Оказание услуг Клиентам в рамках договора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едение уставной деятельности Общества в части заключения, учета и исполнения договоров с контрагентами (Заказчики, Подрядчики, Исполнители и т.п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Проведение опросов и исследований, направленных на выявление удовлетворенности/неудовлетворенности Клиента услугами Общества, улучшение качества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ервиса CDEK I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771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убъекту П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по информационным системам связи, смс, электронно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очте и иным средствам связи информации о специальных предложениях, новых услугах, событиях, любых информационных сообщений, включая рекламу и иных сведений от имени Общества с согласия субъекта ПДн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77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ие субъекта ПДн в Программе лояльно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я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чень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Имя;</w:t>
              <w:br/>
              <w:t>- Адрес электронной почты;</w:t>
              <w:br/>
              <w:t>-  Сведения об используемом браузере;</w:t>
              <w:br/>
              <w:t>- Местоположение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адрес;</w:t>
              <w:br/>
              <w:t>- Запрашиваемые Интернет-страницы;</w:t>
              <w:br/>
              <w:t>- Источник захода на Сайт 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https://favoritexpress.ru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Данные расчетного счета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Данные расчетного счета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Адрес электронной почты;</w:t>
              <w:br/>
              <w:t>- Номер телефона (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мобильный)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я су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 — Пользователь сай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услуг в рамках договора оказания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 услуг</w:t>
            </w:r>
          </w:p>
        </w:tc>
      </w:tr>
      <w:tr>
        <w:trPr>
          <w:trHeight w:val="10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ы обработки и хра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, неавтоматизированны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и обработки и хра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уничт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м стирания без возможности восстанов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voritexpre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9:00Z</dcterms:created>
  <dc:creator>User</dc:creator>
  <dc:description/>
  <dc:language>en-US</dc:language>
  <cp:lastModifiedBy>User</cp:lastModifiedBy>
  <cp:lastPrinted>2022-10-21T19:33:00Z</cp:lastPrinted>
  <dcterms:modified xsi:type="dcterms:W3CDTF">2025-03-14T08:39:00Z</dcterms:modified>
  <cp:revision>2</cp:revision>
  <dc:subject/>
  <dc:title/>
</cp:coreProperties>
</file>