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20"/>
        <w:jc w:val="both"/>
        <w:rPr/>
      </w:pPr>
      <w:r>
        <w:rPr>
          <w:rFonts w:eastAsia="Times New Roman" w:cs="Times New Roman" w:ascii="Times New Roman" w:hAnsi="Times New Roman"/>
          <w:color w:val="000000"/>
          <w:lang w:eastAsia="ru-RU"/>
        </w:rPr>
        <w:t>Индивидуальный предприниматель Устимов Андрей Петрович (ОГРНИП </w:t>
      </w:r>
      <w:r>
        <w:rPr>
          <w:rFonts w:eastAsia="Times New Roman" w:cs="Times New Roman" w:ascii="Times New Roman" w:hAnsi="Times New Roman"/>
        </w:rPr>
        <w:t>321774600796709</w:t>
      </w:r>
      <w:r>
        <w:rPr>
          <w:rFonts w:eastAsia="Times New Roman" w:cs="Times New Roman" w:ascii="Times New Roman" w:hAnsi="Times New Roman"/>
          <w:color w:val="000000"/>
          <w:lang w:eastAsia="ru-RU"/>
        </w:rPr>
        <w:t>) предоставляет свои услуги на основании публичного договора-оферты. Настоящие Условия составлены в соответствии со ст. 435, 437 Гражданского Кодекса РФ Федерации и иными нормативными актами РФ, действующими в области предоставления Услуг, являются публичной офертой (предложением) Экспедитора  в адрес физических лиц, юридических лиц и индивидуальных предпринимателей, содержащей существенные условия договора на оказание и использование Услуг</w:t>
      </w:r>
    </w:p>
    <w:p>
      <w:pPr>
        <w:pStyle w:val="Normal"/>
        <w:shd w:fill="EEEEEE"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EEEEEE"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Договор на оказание транспортно-экспедиционных услуг ИП Устимовым А.П.</w:t>
      </w:r>
      <w:r>
        <w:rPr>
          <w:rFonts w:eastAsia="Times New Roman" w:cs="Times New Roman" w:ascii="Times New Roman" w:hAnsi="Times New Roman"/>
          <w:color w:val="000000"/>
          <w:lang w:eastAsia="ru-RU"/>
        </w:rPr>
        <w:br/>
        <w:t>(Оферта для физических лиц, юридических лиц и индивидуальных предпринимателей)</w:t>
      </w:r>
    </w:p>
    <w:p>
      <w:pPr>
        <w:pStyle w:val="Normal"/>
        <w:spacing w:before="0" w:after="120"/>
        <w:ind w:firstLine="567"/>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веден в действие Приказом № 20 от «01» декабря 2024г</w:t>
      </w:r>
    </w:p>
    <w:p>
      <w:pPr>
        <w:pStyle w:val="Normal"/>
        <w:shd w:fill="EEEEEE" w:val="clear"/>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EEEEEE"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EEEEEE" w:val="clear"/>
        <w:spacing w:lineRule="auto" w:line="240" w:before="0" w:after="0"/>
        <w:jc w:val="both"/>
        <w:rPr/>
      </w:pPr>
      <w:r>
        <w:rPr>
          <w:rFonts w:eastAsia="Times New Roman" w:cs="Times New Roman" w:ascii="Times New Roman" w:hAnsi="Times New Roman"/>
          <w:color w:val="000000"/>
          <w:lang w:eastAsia="ru-RU"/>
        </w:rPr>
        <w:t>Индивидуальный предприниматель Устимов Андрей Петрович, именуемый в дальнейшем «Экспедитор», публикует настоящие Условия, являющиеся публичной офертой (предложением) по оказанию транспортных услуг и иных сопутствующих услуг.</w:t>
      </w:r>
    </w:p>
    <w:p>
      <w:pPr>
        <w:pStyle w:val="Normal"/>
        <w:shd w:fill="EEEEEE" w:val="clear"/>
        <w:spacing w:lineRule="auto" w:line="240" w:before="0" w:after="0"/>
        <w:ind w:firstLine="426"/>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бщие положения</w:t>
      </w:r>
    </w:p>
    <w:p>
      <w:pPr>
        <w:pStyle w:val="Normal"/>
        <w:shd w:fill="EEEEEE" w:val="clear"/>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оящий договор является договором присоединения. Фактом, подтверждающим принятие изложенных ниже условий, и акцептом настоящей  публичной  оферты является заказ услуг  и/или сдача груза  и/или оплата услуг  и/или получение  груза  (в соответствии с пунктом 3 статьи 438 ГК РФ акцепт оферты равносилен заключению договора на условиях, изложенных в оферте).</w:t>
      </w:r>
    </w:p>
    <w:p>
      <w:pPr>
        <w:pStyle w:val="Normal"/>
        <w:shd w:fill="EEEEEE" w:val="clear"/>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сием на заключение договора на условиях оферты, считается его акцептация (согласие), выраженная заказом услуги, и/или сдаче груза, и/или оплате услуги, и/или получении груза Клиентом или представителем Клиента с надлежащими полномочиями и действует до исполнения сторонами всех своих обязательств по настоящему договору.</w:t>
      </w:r>
    </w:p>
    <w:p>
      <w:pPr>
        <w:pStyle w:val="Normal"/>
        <w:shd w:fill="EEEEEE" w:val="clear"/>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момента совершения акцепта Клиент считается ознакомившимся и согласившимся с настоящей офертой и в соответствии с Гражданским Кодексом РФ считается вступившим с Экспедитором в договорные отношения в соответствии с настоящими Условиями.</w:t>
      </w:r>
    </w:p>
    <w:p>
      <w:pPr>
        <w:pStyle w:val="Normal"/>
        <w:shd w:fill="EEEEEE" w:val="clear"/>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условиям настоящей оферты Экспедитор обязуется оказать транспортно-экспедиционные услуги по организации доставки груза по поручению клиента на территории РФ, а Клиент обязуется принять и оплатить данные услуги.</w:t>
      </w:r>
    </w:p>
    <w:p>
      <w:pPr>
        <w:pStyle w:val="Normal"/>
        <w:shd w:fill="EEEEEE" w:val="clear"/>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я и определения, используемые в настоящих Условиях, имеют следующее значение:</w:t>
      </w:r>
    </w:p>
    <w:p>
      <w:pPr>
        <w:pStyle w:val="Normal"/>
        <w:shd w:fill="EEEEEE" w:val="clear"/>
        <w:spacing w:lineRule="auto" w:line="240" w:before="0" w:after="0"/>
        <w:ind w:firstLine="426"/>
        <w:jc w:val="both"/>
        <w:rPr/>
      </w:pPr>
      <w:r>
        <w:rPr>
          <w:rFonts w:eastAsia="Times New Roman" w:cs="Times New Roman" w:ascii="Times New Roman" w:hAnsi="Times New Roman"/>
          <w:color w:val="000000"/>
          <w:lang w:eastAsia="ru-RU"/>
        </w:rPr>
        <w:t xml:space="preserve">УСЛУГИ - предоставляемые Экспедитором транспортные услуги. Полный список Услуг указан на сайте Экспедитора </w:t>
      </w:r>
      <w:r>
        <w:rPr>
          <w:rFonts w:eastAsia="Times New Roman" w:cs="Times New Roman" w:ascii="Times New Roman" w:hAnsi="Times New Roman"/>
          <w:lang w:eastAsia="ru-RU"/>
        </w:rPr>
        <w:t>по адресу http://www.favoritexpress.ru/.</w:t>
      </w:r>
    </w:p>
    <w:p>
      <w:pPr>
        <w:pStyle w:val="Normal"/>
        <w:shd w:fill="EEEEEE" w:val="clear"/>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СПЕДИТОР - лицо, выполняющее или организующее выполнение определенных условий настоящей оферты транспортно-экспедиционных услуг.</w:t>
      </w:r>
    </w:p>
    <w:p>
      <w:pPr>
        <w:pStyle w:val="Normal"/>
        <w:shd w:fill="EEEEEE" w:val="clear"/>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ИЕНТ - физическое или юридическое лицо или индивидуальный предприниматель, совершившее акцепт настоящей оферты в соответствии со п.1 настоящих Условий.</w:t>
      </w:r>
    </w:p>
    <w:p>
      <w:pPr>
        <w:pStyle w:val="Normal"/>
        <w:shd w:fill="EEEEEE" w:val="clear"/>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ЗООТПРАВИТЕЛЬ  - лицо, предъявившее груз к перевозке.</w:t>
      </w:r>
    </w:p>
    <w:p>
      <w:pPr>
        <w:pStyle w:val="Normal"/>
        <w:shd w:fill="EEEEEE" w:val="clear"/>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УЗПОЛУЧАТЕЛЬ  - лицо, уполномоченное принять груз у экспедитора после окончания перевозки.</w:t>
      </w:r>
    </w:p>
    <w:p>
      <w:pPr>
        <w:pStyle w:val="Normal"/>
        <w:shd w:fill="EEEEEE" w:val="clear"/>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ИФ – стоимость конкретной Услуги.</w:t>
      </w:r>
    </w:p>
    <w:p>
      <w:pPr>
        <w:pStyle w:val="Normal"/>
        <w:shd w:fill="EEEEEE" w:val="clear"/>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УЗ - любое имущество, в отношении которого экспедитор осуществляет организацию перевозки в соответствии с условиями настоящей оферты.</w:t>
      </w:r>
    </w:p>
    <w:p>
      <w:pPr>
        <w:pStyle w:val="Normal"/>
        <w:shd w:fill="EEEEEE" w:val="clear"/>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ПЕДИТОРСКАЯ РАСПИСКА (накладная на транспортно-экспедиционные услуги) - документ, подтверждающий факт получения экспедитором для перевозки груза от клиента либо от указанного им грузоотправителя.</w:t>
      </w:r>
    </w:p>
    <w:p>
      <w:pPr>
        <w:pStyle w:val="Normal"/>
        <w:shd w:fill="EEEEEE" w:val="clear"/>
        <w:spacing w:lineRule="auto" w:line="240" w:before="0" w:after="0"/>
        <w:jc w:val="both"/>
        <w:rPr/>
      </w:pPr>
      <w:r>
        <w:rPr>
          <w:rFonts w:eastAsia="Times New Roman" w:cs="Times New Roman" w:ascii="Times New Roman" w:hAnsi="Times New Roman"/>
          <w:lang w:eastAsia="ru-RU"/>
        </w:rPr>
        <w:t>Прочие понятия и определения, прямо не определенные в настоящих Условиях, трактуются в соответствии с  положениями Главы 41 ГК РФ «Транспортная экспедиция», ФЗ «О транспортно-экспедиционной деятельности», и Правилами транспортно-экспедиционной деятельности и Приказом Министерства транспорта РФ от 11.02.2008 № 23.</w:t>
      </w:r>
    </w:p>
    <w:p>
      <w:pPr>
        <w:pStyle w:val="Normal"/>
        <w:shd w:fill="EEEEEE"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6" w:leader="none"/>
          <w:tab w:val="left" w:pos="1276" w:leader="none"/>
        </w:tabs>
        <w:spacing w:lineRule="auto" w:line="240" w:before="0" w:after="120"/>
        <w:ind w:firstLine="567"/>
        <w:jc w:val="center"/>
        <w:rPr>
          <w:rFonts w:ascii="Times New Roman" w:hAnsi="Times New Roman" w:eastAsia="Times New Roman" w:cs="Times New Roman"/>
          <w:b/>
          <w:b/>
          <w:bCs/>
        </w:rPr>
      </w:pPr>
      <w:r>
        <w:rPr>
          <w:rFonts w:eastAsia="Times New Roman" w:cs="Times New Roman" w:ascii="Times New Roman" w:hAnsi="Times New Roman"/>
          <w:b/>
          <w:bCs/>
        </w:rPr>
        <w:t>1. Предмет договор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1.1. По настоящему договору Экспедитор обязуется оказать транспортно-экспедиционные услуги по организации доставки/перевозки груза, по поручению Клиента на территории РФ, а Клиент обязуется принять и оплатить данные услуги.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Транспортно-экспедиционные услуги – услуги по организации перевозки груза, заключению договоров перевозки груза, обеспечению отправки и получения груза, а также иные услуги, связанные с перевозкой груз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1.2. В целях надлежащего исполнения условий, предусмотренных настоящим Договором и указаний Клиента, Экспедитор имеет право от своего имени заключать Договоры перевозки и/или транспортной экспедиции, иные договоры с третьими лицами, без получения предварительного согласия Клиента, а также предоставлять Клиенту другие услуги, вытекающие из существа настоящего Договор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1.3. В соответствии с законодательством РФ Клиентом может выступать как Грузоотправитель, так и Грузополучатель, в связи с чем соответствующие пункты договора, регламентирующие права и обязанности Клиента, применяются к Клиенту в той части, в которой те или иные права и обязанности предусмотрены законом и договором для Грузоотправителя или Грузополучателя соответственно.</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1.4. Настоящий договор является публичной офертой Экспедитора и вступает в силу с момента его подписания, либо с момента передачи груза для перевозки и подписания Клиентом Экспедиторской расписки или Поручения экспедитору на забор груза или иного документа, подтверждающего заказ услуги.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1.5. Стороны договорились, что в рамках настоящего Договора не подлежит перевозке груз, относящийся к категории опасных грузов (горючие, ядовитые, легковоспламеняющиеся, взрывоопасные и прочие грузы, требующие специальных условий перевозки и хранения), а также следующие виды груза: алкогольная и спиртосодержащая продукция, драгоценные металлы и камни, валюта, оборотные финансовые инструменты на предъявителя, огнестрельное оружие, его части, снаряжения и боеприпасы к нему, человеческие останки, материалы порнографического характера, наркотические и психотропные вещества, сильнодействующие, ядовитые и радиоактивные вещества, и прочие запрещенные действующим законодательством грузы.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Учитывая, что прием груза к перевозке производится без внутритарной проверки Экспедитором, а также без специализированных инструментов сканирования содержимого груза, то ответственность, в том числе уголовная, за груз (приобретение, хранение, перевозка, изготовление, переработка) лежит на Заказчике/Грузоотправителе. </w:t>
      </w:r>
    </w:p>
    <w:p>
      <w:pPr>
        <w:pStyle w:val="Normal"/>
        <w:tabs>
          <w:tab w:val="clear" w:pos="708"/>
          <w:tab w:val="left" w:pos="426" w:leader="none"/>
          <w:tab w:val="left" w:pos="1276" w:leader="none"/>
        </w:tabs>
        <w:spacing w:lineRule="auto" w:line="240" w:before="0" w:after="120"/>
        <w:ind w:firstLine="567"/>
        <w:jc w:val="center"/>
        <w:rPr>
          <w:rFonts w:ascii="Times New Roman" w:hAnsi="Times New Roman" w:eastAsia="Times New Roman" w:cs="Times New Roman"/>
          <w:b/>
          <w:b/>
        </w:rPr>
      </w:pPr>
      <w:bookmarkStart w:id="0" w:name="bookmark1"/>
      <w:r>
        <w:rPr>
          <w:rFonts w:eastAsia="Times New Roman" w:cs="Times New Roman" w:ascii="Times New Roman" w:hAnsi="Times New Roman"/>
          <w:b/>
        </w:rPr>
        <w:t>2. Права и обязанности Экспедитора.</w:t>
      </w:r>
      <w:bookmarkEnd w:id="0"/>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2.1. Экспедитор обязуется организовать доставку груза, по маршруту, указанному в Экспедиторской Расписке или в Поручении экспедитору, и выдать его Грузополучателю. При отсутствии указаний от Клиента Экспедитор самостоятельно выбирает и изменяет маршрут перевозки груз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2.2. Экспедитор обязан выдать Клиенту Экспедиторскую расписку, подтверждающую факт приема груза (Приказ Минтранса от 11.02.2008 № 23). При оказании услуг Экспедитором, транспортная накладная (ТН) и товарно-транспортная накладная (ТТН) Клиенту не предоставляется, отметки в ТН и ТТН Клиента Экспедитором не проставляются.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2.3. Экспедитор принимает груз от Грузоотправителя с пересчетом по количеству грузовых (упаковочных) мест согласно Экспедиторской расписке, в закрытом виде без досмотра и проверки содержимого упаковки на работоспособность, внутреннюю комплектность, наличие явных или скрытых дефектов, качество контрольных (фирменных) лент, чувствительности к температурному воздействию с учетом состояния упаковки груза, которое фиксирует в Экспедиторской расписке. Экспедитор не производит внутритарную проверку груза по наименованиям и количеству его содержимого, а также сверку с приложенными документами Грузоотправителя.</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 xml:space="preserve">При приемке груза на складе Экспедитора производится его взвешивание и обмер (т.е. определение объема груза) с учетом допустимой погрешности применяемых средств и способов измерения, но не более пяти процентов. При измерении грузов со сложной геометрической формой, измерение объема такого груза производится исходя из максимальных длин сторон груза таким образом, чтобы в случае дополнительной упаковки груза </w:t>
      </w:r>
      <w:r>
        <w:rPr>
          <w:rFonts w:eastAsia="Times New Roman" w:cs="Times New Roman" w:ascii="Times New Roman" w:hAnsi="Times New Roman"/>
          <w:bCs/>
          <w:i/>
        </w:rPr>
        <w:t>(жесткая упаковка)</w:t>
      </w:r>
      <w:r>
        <w:rPr>
          <w:rFonts w:eastAsia="Times New Roman" w:cs="Times New Roman" w:ascii="Times New Roman" w:hAnsi="Times New Roman"/>
          <w:bCs/>
        </w:rPr>
        <w:t xml:space="preserve">, все углы такой упаковки составляли 90 градусов.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Клиент имеет право произвести перемер груза в филиале получателя с обязательным составлением акта перемера груза. При этом если разница показаний в экспедиторской расписке и текущих составит менее 5%, изменения в документ не вносятся.</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2.4. Экспедитор обязан обеспечить перевозку груза в соответствии с письменными требованиями Клиент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2.5. Дополнительная упаковка груза осуществляется Экспедитором, исходя из требований, предъявляемых к перевозке сборных грузов и не учитывает специальные правила упаковки конкретного груза (товара), установленные законодательством РФ.</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2.6. Экспедитор сдает груз Грузополучателю по количеству грузовых (упаковочных) мест согласно Экспедиторской расписке, по тем же правилам, по которым груз был принят от Грузоотправителя с учетом состояния упаковки груза, согласно отметкам в Экспедиторской расписке.</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2.7. Экспедитор обязан выдать груз Грузополучателю после полной оплаты Клиентом оказанных услуг.</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2.8. Экспедитор оказывает дополнительные услуги по поручению Клиента и за его счет,  связанные с организацией доставки груза до/от склада Экспедитора и иные услуги, заказанные Клиентом, организовывает страхование груза. Расходы по страхованию груза оплачиваются Клиентом/ Плательщиком дополнительно.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2.9. Экспедитор вправе привлекать для исполнения своих обязанностей третьих лиц. Экспедитор несет ответственность за действия третьих лиц как за свои собственные.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2.10. Экспедитор вправе задержать выдачу груза Грузополучателю до полной оплаты Клиентом оказанных услуг и понесенных Экспедитором в интересах Клиента расходов (п. 3, ст. 3, ФЗ от 30.06.2003 №  87-ФЗ «О транспортно-экспедиционной деятельности»).</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2.11. Экспедитор вправе 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о его согласии на такое отступление. Впоследствии, Экспедитор обязан уведомить Клиента о совершенном отступлении.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2.12. Экспедитор вправе предъявить Клиенту к оплате документально подтвержденные понесенные расходы по Договору.</w:t>
      </w:r>
    </w:p>
    <w:p>
      <w:pPr>
        <w:pStyle w:val="Normal"/>
        <w:tabs>
          <w:tab w:val="clear" w:pos="708"/>
          <w:tab w:val="left" w:pos="426" w:leader="none"/>
          <w:tab w:val="left" w:pos="1276" w:leader="none"/>
        </w:tabs>
        <w:spacing w:lineRule="auto" w:line="240" w:before="0" w:after="120"/>
        <w:ind w:firstLine="567"/>
        <w:jc w:val="center"/>
        <w:rPr>
          <w:rFonts w:ascii="Times New Roman" w:hAnsi="Times New Roman" w:eastAsia="Times New Roman" w:cs="Times New Roman"/>
          <w:b/>
          <w:b/>
        </w:rPr>
      </w:pPr>
      <w:bookmarkStart w:id="1" w:name="bookmark2"/>
      <w:r>
        <w:rPr>
          <w:rFonts w:eastAsia="Times New Roman" w:cs="Times New Roman" w:ascii="Times New Roman" w:hAnsi="Times New Roman"/>
          <w:b/>
        </w:rPr>
        <w:t>3. Права и обязанности Клиента.</w:t>
      </w:r>
      <w:bookmarkEnd w:id="1"/>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1. Клиент обязан своевременно предоставить Экспедитору полную, точную и достоверную информацию о свойствах груза, об условиях его перевозки, а так же иную информацию.</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2. Клиент обязан письменно информировать Экспедитора об особых требованиях к перевозимому грузу. Данные требования должны быть представлены и на упаковке, и отдельно в письменном виде до начала погрузки не менее чем за один рабочий день. При отсутствии хотя бы одного из этих двух условий, Экспедитор применяет обычные условия перевозки и многоярусной укладки в кузове автомобиля, и погрузо-разгрузочных работ.</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3. В случае направления Клиентом поручения Экспедитору на транспортно-экспедиторское обслуживание опасных грузов или грузов, требующих соблюдения определенных условий (температурный режим, хрупкие, негабаритные грузы и т.п.), Клиент обязан предварительно согласовать с Экспедитором возможность и условия такой перевозки.</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4. Не предоставлять к перевозке грузы не прошедшие таможенную очистку, грузы, в отношении которых имеются претензии со стороны третьих лиц, а также запрещенные в соответствии с законодательством РФ к перевозке грузы.</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3.5. В случае поступления запроса от Экспедитора, Клиент обязан немедленно дать указания о дальнейших действиях Экспедитора. При отсутствии указаний в течение 24 часов, Экспедитор самостоятельно, определяет ход оказания услуг исходя из интересов Клиента. Экспедитор обязан доказать необходимость и разумность данных затрат.</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6. Клиент обязан при передаче груза предоставить Экспедитору требуемые по законодательству сопроводительные документы на груз для предъявления контролирующим государственным органам, в том числе накладные на груз, в которых указаны: продавец, покупатель, наименование, стоимость груза и количество мест. При приемке груза Экспедитор делает отметку в Экспедиторской расписке о наличии/отсутствии сопроводительных документов.</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Клиент вправе объявить стоимость груза в экспедиторской расписке или поручение экспедитору. Объявленная стоимость груза не должна превышать действительной стоимости груза. Грузы могут быть приняты к перевозке как с указанием объявленной стоимости, так и без указания объявленной стоимости груза.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Отправляя груз без объявленной стоимости, Клиент/Грузоотправитель подтверждает, что действительная стоимость груза не превышает 50 (пятьдесят) рублей за один килограмм отправленного груза. Экспедитор по своей инициативе не проверяет достоверность представленных сведений о стоимости груза. Если действительная стоимость груза превышает 50 (пятьдесят) рублей за один килограмм отправленного груза, Клиент/Грузоотправитель обязуется в целях страхования груза, письменно заявить об этом Экспедитору до начала перевозки, объявив стоимость груза в целях организации его дополнительного страхования.</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7. Клиент обязан подать Поручение экспедитору на забор/доставку груза в пункте отправки/назначения не менее чем за один рабочий день (в городе Москве и С-Петербурге - до 14.00/московского времени/ текущего дня), до даты планируемого исполнения Поручения.</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8. Клиент в Поручении экспедитору на забор груза от Грузоотправителя обязан указать достоверную информацию о Грузоотправителе, о Грузополучателе, о свойствах груза, об условиях его перевозки, режиме работы Грузоотправителя и Грузополучателя, о готовности груза к передаче Экспедитору.</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9. Клиент (Грузоотправитель) обязан сдавать груз в транспортной таре, обеспечивающей целостность и полную сохранность груза, в том числе потребительской тары и находящейся в ней продукции (товар), при погрузо-разгрузочных работах и междугородных автомобильных перевозках (без крепежа в кузове и т.п.), а также протекание, просыпание и т.п. Упаковка груза должна соответствовать требованиям перевозки разнородного (сборного) груза и обеспечивать многоярусную загрузку по высоте кузова автомобиля (на 2,4 метр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10. Если упаковка груза не позволяет осуществить на него укладку другого груза на высоту кузова автомобиля, Клиент обязан оплатить Экспедитору за объем пустого пространства образовавшегося над грузом Клиента, как за объем перевозимого груза по тарифам соответствующего маршрута, либо оплатить дополнительную упаковку, произведенную Экспедитором при наличии технической возможности, для размещения на нем другого груза на высоту кузов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11. Клиент (Грузоотправитель) обязан сдавать ценные грузы в пломбированном виде с внесением номеров пломб в Экспедиторскую расписку. В случае установки номерных пломб Экспедитором, установка пломб производится в присутствии Грузоотправителя с внесением номеров пломб в Экспедиторскую расписку. При этом услуги по пломбировке должны быть оплачены Клиентом по тарифам Экспедитора. Факт ценности груза определяется Грузоотправителем.</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3.12. Клиент обязан сдавать груз Экспедитору в исправной транспортной (внешней) упаковке и внутритарной упаковке, соответствующей государственным стандартам или техническим условиям, требованиям Экспедитора к упаковке и маркировке грузов, указанным на сайте https://favoritexpress.ru/article/trebovaniya-k-upakovki-gruza, обеспечивающим полную сохранность груза при перевозке. В случае сдачи груза в несоответствующей упаковке, Экспедитор не несет ответственности за сохранность груза как при его транспортировке от склада Грузоотправителя до склада Экспедитора, так и при погрузо-разгрузочных работах и междугородних автомобильных перевозках. Экспедитор вправе осмотреть груз на предмет визуальной целостности груза, отсутствия явных дефектов, без проверки на работоспособность, внутреннюю комплектность и наличие скрытых дефектов.</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Также Клиент имеет право воспользоваться дополнительной услугой – жесткой доупаковкой. Дополнительная упаковка груза, осуществляемая Экспедитором, производится поверх упаковки Клиента. Габариты или форма груза не имеют значения. При приемке груза к максимальным габаритам прибавляется по 10см с трех сторон к длине, ширине и высоте, увеличивая тем самым фактический объем груза. Визуально выглядит, что по периметру сбиваются в каркас доски и по длиной стороне крепят доску по диагонали. Если позволяет характер груза, то он будет уложен на поддон.</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Дополнительная упаковка груза не освобождает Клиента от обязательств по обеспечению надлежащей внутренней/внутритарной упаковки груза. В случае заказа Клиентом дополнительной упаковки груза, и при отсутствии надлежащей внутренней/внутритарной упаковки груза и при целостности дополнительной упаковки, сделанной Экспедитором, ответственность за повреждение груза внутри дополнительной упаковки Экспедитора лежит на Клиенте.</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Стоимость дополнительной упаковки груза рассчитывается в соответствии с действующими тарифами, указанными на официальном сайте компании Экспедитора, на момент перевозки груз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lang w:val="en-US"/>
        </w:rPr>
      </w:pPr>
      <w:r>
        <w:rPr>
          <w:rFonts w:eastAsia="Times New Roman" w:cs="Times New Roman" w:ascii="Times New Roman" w:hAnsi="Times New Roman"/>
          <w:bCs/>
        </w:rPr>
        <w:t>Так как жесткая упаковка груза изготавливается на складе Экспедитора, Грузоотправитель при условии забора груза с его склада Экспедитором, обязан обеспечить упаковку груза, которая в полной мере сохранит груз в процессе транспортировки до склада Экспедитор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3.13. Не сдавать Экспедитору груз, включающий объекты, свободная реализация которых запрещена в соответствии с Постановлением Правительства РФ от 10.12.1992 № 959; грузы, предусмотренные Приказом Минтранса РФ от 08.08.1995 № 73 и требованиями ГОСТ 19433-88 «Грузы опасные. Классификация и маркировка»; грузы, требующие особых условий хранения или перевозки, в том числе грузы чувствительные к температурному воздействию, а так же грузы, запрещенные к перевозке действующим законодательством РФ. Клиент гарантирует, что груз не имеет вложений, запрещенных или имеющих ограничение к перевозке автомобильным транспортом на условиях Экспедитора в соответствии с действующим законодательством РФ.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14. Грузы легковоспламеняющиеся, взрывоопасные или вообще опасные по своей природе грузы, если Грузоотправитель при их передаче не предупредил Экспедитора об этих свойствах, могут быть в любое время обезврежены или уничтожены Экспедитором без возмещения грузоотправителю убытков. Грузоотправитель  отвечает за убытки, причиненные Экспедитору и третьим лицам в связи с экспедированием таких грузов.</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15. Клиент оплачивает все непредвиденные и документально подтвержденные расходы Экспедитора, связанные с исполнением настоящего договора и правомерно уплаченные Экспедитором, в том числе простой/прогон автотранспорта, обусловленные причинами, не зависящими от Экспедитора, заезд автотранспорта по нескольким адресам при доставке груза от/до Клиента и т.д. при предоставления Экспедитором подтверждающих документов.</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16. Клиент (Грузоотправитель) гарантирует, что он является законным владельцем груза, что груз не имеет вложений, запрещенных или имеющих ограничения к перевозке автомобильным транспортом на условиях Экспедитора в соответствии с действующим законодательством РФ.</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17. Клиент обязан оплатить услуги Экспедитора и возместить затраты Экспедитора в порядке, предусмотренном п. 4.10. настоящего договора, до момента передачи груза Грузополучателю. В противном случае Экспедитор имеет право задержать выдачу груза Грузополучателю до оплаты оказанных услуг. Датой оплаты считается дата зачисления денежных средств на расчетный счет Экспедитора.</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 xml:space="preserve">3.18. Клиент в полном объеме возмещает  ущерб, причиненный транспортным средствам, привлекаемым Экспедитором, грузом (вследствие ненадлежащей упаковки или крепления груза, а также свойств груза, о которых Экспедитор не был предупрежден), действиями Клиента или привлеченных им третьих лиц в течение загрузки / выгрузки (если загрузка/выгрузка производится силами Заказчика). При нанесении такого ущерба Экспедитор, незамедлительно (если есть такая возможность) сообщает об этом Заказчику. Сумма ущерба подтверждается документами и счетами, определяющими понесенные Экспедитором расходы по устранению нанесенного ущерба.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3.19. Клиент обязан проинформировать Экспедитора о сдаче к экспедированию груза, бывшего в употреблении и/или имеющего износ, письменно уведомив Экспедитора об этом для последующего осмотра груза Экспедитором на наличие эксплуатационных повреждений. При неисполнении Клиентом указанной обязанности по информированию, сторонами договора признается, что обнаруженные при выдаче грузополучателю повреждения на грузе считаются полученными до передачи груза Экспедитору.</w:t>
      </w:r>
    </w:p>
    <w:p>
      <w:pPr>
        <w:pStyle w:val="Normal"/>
        <w:tabs>
          <w:tab w:val="clear" w:pos="708"/>
          <w:tab w:val="left" w:pos="426" w:leader="none"/>
          <w:tab w:val="left" w:pos="1276" w:leader="none"/>
        </w:tabs>
        <w:spacing w:lineRule="auto" w:line="240" w:before="0" w:after="120"/>
        <w:ind w:firstLine="567"/>
        <w:jc w:val="center"/>
        <w:rPr>
          <w:rFonts w:ascii="Times New Roman" w:hAnsi="Times New Roman" w:eastAsia="Times New Roman" w:cs="Times New Roman"/>
          <w:b/>
          <w:b/>
          <w:bCs/>
        </w:rPr>
      </w:pPr>
      <w:r>
        <w:rPr>
          <w:rFonts w:eastAsia="Times New Roman" w:cs="Times New Roman" w:ascii="Times New Roman" w:hAnsi="Times New Roman"/>
          <w:b/>
          <w:bCs/>
        </w:rPr>
        <w:t>4. Стоимость услуг и порядок расчетов.</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 xml:space="preserve">4.1. Размеры оплаты за транспортно-экспедиционные услуги, связанные с транспортно-экспедиционными операциями, устанавливается Экспедитором самостоятельно. Клиент может ознакомиться с действующими тарифами при передаче груза Экспедитору, в рабочее время в офисе Экспедитора, либо на официальном сайте </w:t>
      </w:r>
      <w:r>
        <w:rPr>
          <w:rFonts w:eastAsia="Times New Roman" w:cs="Times New Roman" w:ascii="Times New Roman" w:hAnsi="Times New Roman"/>
          <w:bCs/>
          <w:lang w:val="en-US"/>
        </w:rPr>
        <w:t>www</w:t>
      </w:r>
      <w:r>
        <w:rPr>
          <w:rFonts w:eastAsia="Times New Roman" w:cs="Times New Roman" w:ascii="Times New Roman" w:hAnsi="Times New Roman"/>
          <w:bCs/>
        </w:rPr>
        <w:t>.</w:t>
      </w:r>
      <w:r>
        <w:rPr>
          <w:rFonts w:eastAsia="Times New Roman" w:cs="Times New Roman" w:ascii="Times New Roman" w:hAnsi="Times New Roman"/>
          <w:bCs/>
          <w:lang w:val="en-US"/>
        </w:rPr>
        <w:t>favoritexpress</w:t>
      </w:r>
      <w:r>
        <w:rPr>
          <w:rFonts w:eastAsia="Times New Roman" w:cs="Times New Roman" w:ascii="Times New Roman" w:hAnsi="Times New Roman"/>
          <w:bCs/>
        </w:rPr>
        <w:t>.</w:t>
      </w:r>
      <w:r>
        <w:rPr>
          <w:rFonts w:eastAsia="Times New Roman" w:cs="Times New Roman" w:ascii="Times New Roman" w:hAnsi="Times New Roman"/>
          <w:bCs/>
          <w:lang w:val="en-US"/>
        </w:rPr>
        <w:t>ru</w:t>
      </w:r>
      <w:r>
        <w:rPr>
          <w:rFonts w:eastAsia="Times New Roman" w:cs="Times New Roman" w:ascii="Times New Roman" w:hAnsi="Times New Roman"/>
          <w:bCs/>
        </w:rPr>
        <w:t>.</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4.2. Экспедитор уведомляет Клиента об изменении стоимости услуг путем размещения новых тарифов на сайте не менее чем за пять календарных дней до вступления изменений в силу. С момента размещения на сайте новых тарифов обязанность Экспедитора по уведомлению Клиента считается исполненной. Клиент самостоятельно отслеживает изменение тарифов Экспедитора.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4.3. Стоимость услуг Экспедитора по настоящему Договору включает в себя вознаграждение Экспедитора, возмещение суммы затрат за приобретенные в интересах Клиента услуги у третьих лиц, а также все расходы Экспедитора, связанные с исполнением Договора. Возмещение суммы затрат Экспедитора осуществляет Клиент и данные затраты не являются расходами Экспедитора.</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Стоимость услуг включает в себя НДС по ставке, предусмотренной ст. 164 Налогового Кодекса РФ, на дату оказания услуг (действует с 01.01.2025 год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4.4. Стоимость услуг Экспедитора принимаются и оплачиваются Клиентом по ценам, указанным Экспедитором на официальном сайте компании на день приемки груза от Клиент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4.5. Расходы по страхованию груза не включаются в тарифы Экспедитора и оплачиваются Клиентом/Плательщиком дополнительно до момента выдачи груза. Возмещение Клиентом затрат по страхованию не входит в сумму вознаграждения Экспедитора.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4.6. Экспедитор, оставляет за собой право в случаях, связанных с дополнительными и/или непредвиденными обстоятельствами оказания услуг, производить дополнительные расходы, не оговоренные с Клиентом до начала оказания услуг (при оформлении Поручения экспедитору на забор груза и Экспедиторской расписки). В случае невозможности связаться с Клиентом, Экспедитор самостоятельно определяет объем дополнительных услуг, затрат и их стоимость исходя из интересов Клиента. Экспедитор обязан доказать необходимость и разумность данных затрат.</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4.7. Экспедитор вправе приостановить ход исполнения Поручения при отсутствии оплаты со стороны Клиента.</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 xml:space="preserve">4.8.  В случае нахождения и хранения груза на складе Экспедитора в Пункте назначения свыше 5(пяти) суток, считая со дня уведомления Клиента (Грузополучателя), оплата стоимости хранения осуществляется Клиентом (Грузополучателем или Грузоотправителем) по тарифам Экспедитора, существующим на день выдачи груза, за каждые полные сутки хранения. Неполные сутки хранения считаются за полные.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Оповещение Грузополучателя может быть произведено с помощью телефонной, электронной связи или смс-уведомления.</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Экспедитор осуществляет хранение груза сроком до одного месяца, исчисляемого с момента истечения срока бесплатного хранения груза в терминале Экспедитора. Срок хранения может быть продлен Экспедитором в одностороннем порядке в случае если Экспедитору необходим более длительный срок для получения информации от Клиента относительно судьбы груза. По истечении одного месяца хранения груза, за утрату, недостачу или повреждение хранимых вещей Экспедитор отвечает лишь при наличии с его стороны умысла или грубой неосторожности. По истечении одного месяца хранения груза в терминале Экспедитора, последний запрашивает Клиента или Грузоотправителя по поводу указаний относительно дальнейшей судьбы груза. Если Клиент или Грузоотправитель не даст указаний относительно судьбы груза в течение четырех суток после получения запроса по телефонной или факсимильной связи, направления запроса посредством смс-уведомления или электронной почты, или направит любым из указанных способов отказ от распоряжения грузом, а также, когда клиент не предоставил Экспедитору контактную информацию или предоставленная контактная информация не соответствует действительности, то Экспедитор вправе по своему усмотрению:</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на основании экспертной оценки; </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 утилизировать данный груз. Клиент настоящим подтверждает, что он уведомлен и согласен, что в случае утилизации груза, стоимость груза клиенту не возмещается. Утилизация груза не освобождает Клиента от оплаты фактически оказанных услуг, в том числе услуг по хранению.  Экспедитор вправе уничтожить груз, если Клиент (Грузоотправитель</w:t>
      </w:r>
      <w:r>
        <w:rPr>
          <w:rFonts w:eastAsia="Times New Roman" w:cs="Times New Roman" w:ascii="Times New Roman" w:hAnsi="Times New Roman"/>
          <w:bCs/>
          <w:i/>
        </w:rPr>
        <w:t xml:space="preserve"> </w:t>
      </w:r>
      <w:r>
        <w:rPr>
          <w:rFonts w:eastAsia="Times New Roman" w:cs="Times New Roman" w:ascii="Times New Roman" w:hAnsi="Times New Roman"/>
          <w:bCs/>
        </w:rPr>
        <w:t>и Грузополучатель) направят Экспедитору письменное уведомление об отказе от груза в связи с отсутствием необходимости в нем.</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4.9. Окончанием оказания услуг по настоящему договору является передача Экспедитором груза грузополучателю, что подтверждается подписью уполномоченного лица Грузополучателя в Экспедиторской расписке и свидетельствует о получении им груза в полном объеме и неповрежденным. По факту завершения оказания услуг (передача груза грузополучателю) оформляется универсальный передаточный документ (далее - УПД), заверенный подписями уполномоченных представителей Экспедитора и Клиента.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4.10. Клиент (Грузоотправитель, Грузополучатель) производит оплату услуг Экспедитора путем перечисления денежных средств на расчетный счет либо путем внесения наличных денежных средств в кассу Экспедитора, при передаче груза для транспортировки, либо при получении груза на основании УПД.</w:t>
      </w:r>
    </w:p>
    <w:p>
      <w:pPr>
        <w:pStyle w:val="Normal"/>
        <w:tabs>
          <w:tab w:val="clear" w:pos="708"/>
          <w:tab w:val="left" w:pos="444" w:leader="none"/>
          <w:tab w:val="left" w:pos="1276" w:leader="none"/>
        </w:tabs>
        <w:spacing w:lineRule="auto" w:line="240" w:before="0" w:after="120"/>
        <w:ind w:firstLine="567"/>
        <w:jc w:val="center"/>
        <w:rPr>
          <w:rFonts w:ascii="Times New Roman" w:hAnsi="Times New Roman" w:eastAsia="Times New Roman" w:cs="Times New Roman"/>
          <w:b/>
          <w:b/>
        </w:rPr>
      </w:pPr>
      <w:r>
        <w:rPr>
          <w:rFonts w:eastAsia="Times New Roman" w:cs="Times New Roman" w:ascii="Times New Roman" w:hAnsi="Times New Roman"/>
          <w:b/>
        </w:rPr>
        <w:t>5. Ответственность сторон.</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1. Экспедитор несет ответственность по договору на транспортно-экспедиторские услуги  в соответствии со статьей 803 Гражданского кодекса РФ, статьей 7 Федерального закона от 30.06.2003 № 87-ФЗ «О транспортно-экспедиционной деятельности».</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экспедиторской расписке,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1)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 либо из расчета 50 (пятьдесят) рублей за килограмм утраченного или недостающего груз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2)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 в размере действительной (документально подтвержденной) стоимости груза либо из расчета 50 (пятьдесят) рублей за килограмм поврежденного груз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2. Клиент несет ответственность за убытки, причиненные Экспедитору и/или третьим/ему лицу/ам, в связи с неисполнением обязанности по предоставлению информации, требуемой по настоящему договору в пп. 3.1., 3.2. и 3.6., а также за информацию выданную Грузоотправителем. Ответственность за недостоверное указание информации на маркировке или ее отсутствие лежит на Клиенте. Клиент обязан возместить расходы Экспедитора, понесенные последним в результате получения недостоверной информации/документов.</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3. Клиент также несет ответственность перед Экспедитором и третьими лицами за убытки, причиненные их грузам и имуществу, если такие убытки возникли вследствие:</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предоставления грузов, запрещенных к перевозке законодательством РФ, а также не принимаемые Экспедитором к перевозке грузы в соответствии с пунктом 3.13. настоящего договор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предоставления грузов без упаковки, в неисправной упаковке или в упаковке, не соответствующей характеру груза и/или условиям его транспортировки.</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5.4. В случае отказа Клиента (Грузоотправителя) от предложения Экспедитора по оказанию услуг по упаковке (жесткой доупаковке) груза, Экспедитор не несет ответственность за порчу (повреждение) груза при доставке. В указанном случае Клиент принимает на себя все риски повреждения груза вследствие отсутствия надлежащей упаковки и не может ссылаться на ее отсутствие, как на основание освобождения от ответственности, определенной п. 3.10 Договора.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5. Экспедитор не несет ответственности:</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5.1. за утрату, недостачу, повреждение (порчу) груза по причине предоставления Клиентом (Грузоотправителем) недостаточной или недостоверной информации о грузе;</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5.2. за повреждение (порчу) груза в случаях:</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предоставления Экспедитору груза без упаковки, неправильной внутренней/внутритарной упаковки груза, в неисправной упаковке или в упаковке, не соответствующей характеру груза и/или условиям его транспортировки, отсутствие надлежащей маркировки груз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при наличии скрытых дефектов или брака, присущих содержимому груза, а также повреждения содержимого груза при отсутствии внешнего повреждения упаковки или установленных на ней пломб;</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6. В случае нарушения Клиентом пункта 3.15., 4.10. настоящего договора, Клиент уплачивает неустойку в размере 0,1% от стоимости услуг Экспедитора за каждый день просрочки.</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7. При не оплате Клиентом услуг в течение 30 дней, с момента прибытия груза на склад Экспедитора в пункте назначения, Экспедитор имеет право реализовать груз Клиента с предварительным уведомлением Клиента. Стоимость груза для продажи, Экспедитором назначается самостоятельно. Вырученные денежные средства перечисляются на расчетный счет Клиента, при этом удерживается стоимость услуг по настоящему договору и все расходы, связанные с реализацией и хранением груз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8. В случае, если Грузополучатель отсутствует по указанному в Экспедиторской расписке адресу, либо\или Грузополучатель отказывается от приемки груза Экспедитор незамедлительно уведомляет об этом Клиента и запрашивает Клиента по поводу указаний относительно груза. В случае не поступления от Клиента письменного распоряжения о перенаправлении груза по новому адресу Экспедитор, по истечении 30 календарных дней с даты его поступления на склад, возвращает его Грузоотправителю. Если груз, в течение указанных 30 календарных дней не может быть выдан Клиенту/Грузоотправителю по причинам, не зависящим от Экспедитора, Экспедитор вправ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Вырученные денежные средства перечисляются на расчетный счет Клиента, при этом удерживается стоимость услуг по настоящему договору и все расходы, связанные с реализацией и хранением груз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9. Груз может быть перенаправлен по иному адресу, нежели указанному в Экспедиторской расписке, по особому письменному распоряжению Грузоотправителя, которое должно быть предоставлено Экспедитору до момента передачи груза Грузополучателю.</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10. Клиент (Грузоотправитель) обязан возместить Экспедитору все расходы, связанные с возвратом или переадресовкой (перенаправлением) груза по основаниям, указанным в пункте 5.8., 5.9. настоящего договор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11. Стороны пришли к соглашению, что к обязательствам сторон по настоящему договору, не применяются положения статей 317.1 ГК РФ.</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5.12. Экспедитор не несет ответственность за утрату или повреждение груза, содержащего наличные деньги (их эквиваленты) или иное запрещенное к перевозке вложение, в том числе, если такой груз был ошибочно принят Экспедитором к перевозке.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13. Экспедитор не несет ответственности за убытки, вызванные особенностями вложения груза, требующего специального режима хранения или особых условий транспортировки, если Экспедитор не был надлежащим образом информирован Клиентом, и не дал письменного подтверждения возможности обеспечения такого режима или такой транспортировки.</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15. Экспедитор не несет ответственность за убытки и ущерб, возникшие вследствие неточности или неполноты сведений, предоставленных Клиентом, в том числе неполученную Клиентом прибыль.</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5.16. Экспедитор не несет ответственности в отношении взысканий, претензий, ущербов, потерь и расходов, какие бы они не были, возникающих в связи с: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виной и/или небрежностью Клиента и/или грузоотправителя (грузополучателя);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естественными свойствами и природой перевозимого груза, если они не вызваны небрежностью Экспедитора;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действиями Экспедитора в соответствии с инструкциями и поручениями Клиента;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нарушением Клиентом гарантий или обязательств;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недостатками тары или упаковки (в том числе внутренней), а также применением тары не соответствующей свойствам груза, требованиям перевозчика, установленным стандартам (ГОСТ, ТУ и т.п.);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сдачей Клиентом груза к перевозке без указания в Заявке его особых свойств, требующих соблюдения особых условий и мер предосторожности при перевозке и обработке;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еревозкой в сопровождении представителя Заказчика и/или грузоотправителя (грузополучателя).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5.17. Экспедитор не несет ответственности за недостачу внутреннего содержимого грузовых мест, принятых/переданных в исправной упаковочной таре.</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5.18. Клиент несет полную ответственность за сведения, указанные в Поручении, Экспедиторской расписке об адресах фактических грузополучателей, за сведения о характере груза и особых требованиях к его перевозке, за наличие соответствующей информации на его упаковке. </w:t>
      </w:r>
    </w:p>
    <w:p>
      <w:pPr>
        <w:pStyle w:val="Normal"/>
        <w:numPr>
          <w:ilvl w:val="0"/>
          <w:numId w:val="1"/>
        </w:numPr>
        <w:tabs>
          <w:tab w:val="clear" w:pos="708"/>
          <w:tab w:val="left" w:pos="426" w:leader="none"/>
          <w:tab w:val="left" w:pos="1276" w:leader="none"/>
        </w:tabs>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rPr>
        <w:t>Основания освобождения сторон от ответственности</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6.1. Стороны освобождаются от ответственности, предусмотренной настоящим Договором, если неисполнение ими своих обязательств произошло вследствие:</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6.1.1. обстоятельств непреодолимой силы: террористический акт; действия уполномоченных государством органов при отсутствии нарушений в действиях сторон; стихийных бедствий; военных действий; забастовок; массовых волнений и прочих подобных обстоятельств (согласно п.3 ст. 401 ГК РФ).</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6.1.2. временных ограничения или запрета движения транспортных средств по автомобильным дорогам, введенных в порядке, установленном законодательством Российской Федерации, по не зависящим от Сторон причинам.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6.2. Каждая из Сторон, для которых наступили обстоятельства, указанные в п. 6.1., должна уведомить другую Сторону в срок не позднее 3 (трех) календарных дней с момента наступления таких событий со ссылкой на акт компетентного государственного органа или ТПП России о наступлении обстоятельств непреодолимой силы, которые непосредственно воспрепятствовали надлежащему исполнению обязательств по настоящему Договору. </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 xml:space="preserve">При этом надлежащим извещением Экспедитором Клиента о наступлении обстоятельств непреодолимой силы является размещение такой информации на официальном сайте Экспедитора </w:t>
      </w:r>
      <w:r>
        <w:rPr>
          <w:rFonts w:eastAsia="Times New Roman" w:cs="Times New Roman" w:ascii="Times New Roman" w:hAnsi="Times New Roman"/>
          <w:bCs/>
          <w:lang w:val="en-US"/>
        </w:rPr>
        <w:t>www</w:t>
      </w:r>
      <w:r>
        <w:rPr>
          <w:rFonts w:eastAsia="Times New Roman" w:cs="Times New Roman" w:ascii="Times New Roman" w:hAnsi="Times New Roman"/>
          <w:bCs/>
        </w:rPr>
        <w:t>.</w:t>
      </w:r>
      <w:r>
        <w:rPr>
          <w:rFonts w:eastAsia="Times New Roman" w:cs="Times New Roman" w:ascii="Times New Roman" w:hAnsi="Times New Roman"/>
          <w:bCs/>
          <w:lang w:val="en-US"/>
        </w:rPr>
        <w:t>favoritexpress</w:t>
      </w:r>
      <w:r>
        <w:rPr>
          <w:rFonts w:eastAsia="Times New Roman" w:cs="Times New Roman" w:ascii="Times New Roman" w:hAnsi="Times New Roman"/>
          <w:bCs/>
        </w:rPr>
        <w:t>.</w:t>
      </w:r>
      <w:r>
        <w:rPr>
          <w:rFonts w:eastAsia="Times New Roman" w:cs="Times New Roman" w:ascii="Times New Roman" w:hAnsi="Times New Roman"/>
          <w:bCs/>
          <w:lang w:val="en-US"/>
        </w:rPr>
        <w:t>ru</w:t>
      </w:r>
      <w:r>
        <w:rPr>
          <w:rFonts w:eastAsia="Times New Roman" w:cs="Times New Roman" w:ascii="Times New Roman" w:hAnsi="Times New Roman"/>
          <w:bCs/>
        </w:rPr>
        <w:t>.</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6.3.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tabs>
          <w:tab w:val="clear" w:pos="708"/>
          <w:tab w:val="left" w:pos="426" w:leader="none"/>
          <w:tab w:val="left" w:pos="1276" w:leader="none"/>
        </w:tabs>
        <w:spacing w:lineRule="auto" w:line="240" w:before="0" w:after="120"/>
        <w:ind w:firstLine="567"/>
        <w:jc w:val="center"/>
        <w:rPr>
          <w:rFonts w:ascii="Times New Roman" w:hAnsi="Times New Roman" w:eastAsia="Times New Roman" w:cs="Times New Roman"/>
          <w:b/>
          <w:b/>
          <w:bCs/>
        </w:rPr>
      </w:pPr>
      <w:r>
        <w:rPr>
          <w:rFonts w:eastAsia="Times New Roman" w:cs="Times New Roman" w:ascii="Times New Roman" w:hAnsi="Times New Roman"/>
          <w:b/>
          <w:bCs/>
        </w:rPr>
        <w:t>7. Претензии и порядок рассмотрения споров</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7.1. Все претензии должны предъявляться в письменной форме. К претензии об утрате, о недостаче или повреждении (порчи)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договор с поставщиком, товарная накладная, универсальный передаточный акт, счет продавца. При отсутствии таких документов – документы, подтверждающие среднюю цену на аналогичный товар, существовавшей в том месте, в котором груз подлежал выдаче. Невозможность восстановления груза доказывается Клиентом.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Клиент вправе при сдаче груза составлять с представителем Экспедитора опись содержимого груза и указывать объявленную ценность груза. Данная информация обеспечит Экспедитору возмещение при утрате или повреждении груза в пределах объявленной ценности груза. При этом в случае, если объявленная ценность груза будет значительно выше среднерыночной стоимости за аналогичный товар, Экспедитор вправе отказать в удовлетворении претензии.</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 xml:space="preserve">7.2. Акт о выявленной недостаче, повреждении (порче) груза (Коммерческий Акт приемки/выдачи груза) должен быть составлен непосредственно в момент выдачи груза Экспедитором Грузополучателю. При этом делается пометка в экспедиторской расписке либо составляется Коммерческий Акт приемки/выдачи груза.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lang w:val="en-US"/>
        </w:rPr>
      </w:pPr>
      <w:r>
        <w:rPr>
          <w:rFonts w:eastAsia="Times New Roman" w:cs="Times New Roman" w:ascii="Times New Roman" w:hAnsi="Times New Roman"/>
          <w:bCs/>
        </w:rPr>
        <w:t>В случае, если во время выдачи груза Клиент, не уведомил Экспедитора в письменной форме об утрате, о недостаче или повреждении (порче) груза и не указал общий характер недостачи или повреждения (порчи) груза, считается, что Клиент получил груз неповрежденным.</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7.3. Возмещение по претензиям, предъявленным Клиентом на основании факта невозможности восстановления (реализации, использования) поврежденного/испорченного груза, производится после передачи указанного груза Клиентом Экспедитору.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Если в результате повреждения, груз полностью утрачен и не подлежит восстановлению - тогда возмещению подлежит действительная стоимость груза. При этом Клиент должен доказать, предоставить доказательства, что груз действительно не подлежит восстановлению. Слова не являются доказательствами.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Если груз поврежден частично, то возмещается часть стоимости поврежденного груз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7.4. Экспедитор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7.5. Прочие вопросы регулируются положениями Главы 41 ГК РФ «Транспортная экспедиция», Федерального закона от 30.06.2003 № 87-ФЗ «О транспортно-экспедиционной деятельности», и Правилами транспортно-экспедиционной деятельности и Приказом Министерства транспорта РФ от 11.02.2008 № 23.</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7.6. Все споры, которые могут возникнуть по настоящему договору или в связи с ним, подлежат разрешению в Арбитражном суде города Москвы.</w:t>
      </w:r>
    </w:p>
    <w:p>
      <w:pPr>
        <w:pStyle w:val="Normal"/>
        <w:tabs>
          <w:tab w:val="clear" w:pos="708"/>
          <w:tab w:val="left" w:pos="426" w:leader="none"/>
          <w:tab w:val="left" w:pos="1276" w:leader="none"/>
        </w:tabs>
        <w:spacing w:lineRule="auto" w:line="240" w:before="0" w:after="120"/>
        <w:ind w:firstLine="567"/>
        <w:jc w:val="center"/>
        <w:rPr>
          <w:rFonts w:ascii="Times New Roman" w:hAnsi="Times New Roman" w:eastAsia="Times New Roman" w:cs="Times New Roman"/>
          <w:b/>
          <w:b/>
          <w:bCs/>
        </w:rPr>
      </w:pPr>
      <w:r>
        <w:rPr>
          <w:rFonts w:eastAsia="Times New Roman" w:cs="Times New Roman" w:ascii="Times New Roman" w:hAnsi="Times New Roman"/>
          <w:b/>
          <w:bCs/>
        </w:rPr>
        <w:t>8. Страхование груза</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 xml:space="preserve">8.1. Экспедитор от своего имени и за счет Клиента осуществляет страхование груза принятого к перевозке с объявленной ценностью свыше 500 000 (пятьсот тысяч) рублей, подтвержденной товарными документами не зависимо от веса груза переданного Экспедитору, в т.ч. заборные грузы в соответствии с Поручением Экспедитору. Грузы без подтверждения объявленной стоимости страхованию не подлежат. Подтверждением стоимости груза являются, товарная документация (товарная накладная, товарный чек, счет-фактура). Дополнительной заявки для страхования такого груза не требуется. Страхование производится по тарифам и Правилам транспортного страхования грузов Филиала АО СГ «Спасские ворота» в г. Москве, размещенным на сайте </w:t>
      </w:r>
      <w:r>
        <w:rPr>
          <w:rFonts w:eastAsia="Times New Roman" w:cs="Times New Roman" w:ascii="Times New Roman" w:hAnsi="Times New Roman"/>
          <w:bCs/>
          <w:lang w:val="en-US"/>
        </w:rPr>
        <w:t>www</w:t>
      </w:r>
      <w:r>
        <w:rPr>
          <w:rFonts w:eastAsia="Times New Roman" w:cs="Times New Roman" w:ascii="Times New Roman" w:hAnsi="Times New Roman"/>
          <w:bCs/>
        </w:rPr>
        <w:t>.</w:t>
      </w:r>
      <w:r>
        <w:rPr>
          <w:rFonts w:eastAsia="Times New Roman" w:cs="Times New Roman" w:ascii="Times New Roman" w:hAnsi="Times New Roman"/>
          <w:bCs/>
          <w:lang w:val="en-US"/>
        </w:rPr>
        <w:t>favoritexpress</w:t>
      </w:r>
      <w:r>
        <w:rPr>
          <w:rFonts w:eastAsia="Times New Roman" w:cs="Times New Roman" w:ascii="Times New Roman" w:hAnsi="Times New Roman"/>
          <w:bCs/>
        </w:rPr>
        <w:t>.</w:t>
      </w:r>
      <w:r>
        <w:rPr>
          <w:rFonts w:eastAsia="Times New Roman" w:cs="Times New Roman" w:ascii="Times New Roman" w:hAnsi="Times New Roman"/>
          <w:bCs/>
          <w:lang w:val="en-US"/>
        </w:rPr>
        <w:t>ru</w:t>
      </w:r>
      <w:r>
        <w:rPr>
          <w:rFonts w:eastAsia="Times New Roman" w:cs="Times New Roman" w:ascii="Times New Roman" w:hAnsi="Times New Roman"/>
          <w:bCs/>
        </w:rPr>
        <w:t>.</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8.2. Страхование осуществляется на условиях «С ответственностью за все риски»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На этом условии Страховщик возмещает: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убытки от повреждения, полной гибели или утраты всего, или части груза, происшедшие по любой причине, кроме случаев, предусмотренных в пункте 8.8. Договор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все необходимые и целесообразно проведенные расходы по спасанию и сохранению груза, уменьшению убытка и определению его размера, если убыток возмещается по условиям страхования;</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расходы и взносы по общей аварии (в соответствии с гл.XVI Кодекса торгового мореплавания Российской Федерации и гл.XVII Кодекса внутреннего водного транспорта Российской Федерации).</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Здесь и далее в Правилах транспортного страхования грузов Филиала АО СГ «Спасские ворота» в г. Москве под повреждением, полной гибелью или утратой понимается следующее:</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повреждение груза» означает потерю грузом (частью груза) своих свойств, которые восстанавливаются путем выполнения технических мероприятий, затраты на проведение которых не превышают его страховую стоимость (соответствующую часть его страховой стоимости);</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гибель груза» означает потерю грузом своих свойств, которые восстанавливаются путем выполнения технических мероприятий, затраты на проведение которых превышают его страховую стоимость (соответствующую часть его страховой стоимости), либо потерю грузом своих свойств, которые не могут быть восстановлены каким-либо способом;</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утрата груза» означает противоправное и безвозмездное изъятие груза у его собственника (владельца), либо отсутствие у собственника (владельца) реальной возможности по своему усмотрению распоряжаться грузом.</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8.3. Клиент и/или Грузоотправитель подписанием настоящего Договора, подписанием Экспедиторской расписки, а также отправкой Поручения Экспедитору на забор груза в электронном или ином виде подтверждает, что передача груза с объявленной стоимостью свыше 500 000 (пятьсот тысяч) рублей, подтвержденною товарными документами не зависимо от веса груза, является поручением Экспедитору застраховать груз за счет Клиента, если иное не определено дополнительным соглашением Сторон.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8.4. Отказ от услуги «Страхование груза» после сдачи груза Экспедитору не допускается.</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8.5. Расходы по страхованию груза не включаются в тарифы Экспедитора и оплачиваются Клиентом/Плательщиком дополнительно до момента выдачи груза. Возмещение Клиентом затрат по страхованию не включается в доходы Экспедитора. </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8.6. В подтверждение условий страхования перевозимого груза Клиенту к каждой перевозке выдается Отчет страхования груза. Стороны определили, что Отчет предоставляется по форме, размещенной на сайте. Если в течение 5 (пяти) рабочих дней с момента получения Отчета Клиент не подписал его, отчет считается подписанным со стороны Клиент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8.7. Экспедитор имеет право не принимать дорогостоящий груз для его дальнейшей перевозки в случае отказа Клиента от услуги Страхования груза. Данное условие направлено на обеспечение максимальной страховой защиты перевозимого груз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8.8. Не являются страховыми случаями и не возмещаются Страховщиком, если это специально не установлено в договоре страхования (полисе, сертификате) повреждения, гибель или утрата груза, потеря ожидаемой прибыли, расходы на комиссии, фрахт и другие расходы, связанные с перевозкой груза, произошедшие вследствие:</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а) всякого рода военных действий или мероприятий и их последствий; пиратства и террористических актов;</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б) забастовки, локаута, гражданской войны, независимо от участвующих в них сторон, мятежа, бунта и других народных волнений;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в) конфискации, реквизиции, ареста или уничтожения груза по требованию военных или гражданских властей, существующих де-факто или де-юре;</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г) прямого или косвенного воздействия от ядерных взрывов, радиации или радиоактивных загрязнений;</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д) умысла Страхователя, Выгодоприобретателя (их работников), повлекшего наступление убытков, а также вследствие нарушения Страхователем, Выгодоприобретателем (их работниками) установленных правил перевозки, погрузки-выгрузки, хранения и складирования грузов, несоблюдения требований и норм таможенных, санитарных и карантинных служб;</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е) огня или взрыва, из-за погрузки с ведома Страхователя или Выгодоприобретателя, но без ведома Страховщика, взрывоопасных и самовозгорающихся веществ и предметов;</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ж) несоответствующей упаковки, а также вследствие некачественного закрепления, размещения в транспортном средстве, приведших, в том числе, к нарушению упаковки груза в процессе его транспортировки;</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з) укладки грузов и отправления их в поврежденном состоянии, неправильного складирования грузов при их хранении;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и) замедления (просрочки) в доставке груз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к) проявления естественных свойств грузов, таких как химические изменения (в том числе самовозгорание), внутренняя порча, усушка, утруска, плесень, потеря качества и т.д.;</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л) влияния температуры, трюмного воздуха или особых свойств груза;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м) повреждения, недостачи груза, различий во взвешивании при целостности наружной упаковки и сохранности пломб;</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н) повреждения груза грибками, червями, грызунами и насекомыми;</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о) ущерба, связанного с нарушением температурного режима перевозимого груза без подтверждения факта физической порчи груза в результате указанного нарушения в процессе перевозки;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 отказа Грузополучателя от получения груза по причинам иным, чем документально подтвержденное повреждение груза, влекущее невозможность его дальнейшего использования по прямому назначению;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р) хищения всего или части груза в результате мошеннических действий, предусмотренных уголовным законодательством;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с) истечения сроков годности или сроков реализации застрахованного груз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т) выдачи застрахованного груза перевозчиком в пункте назначения ином, чем тот, который указан в договоре перевозки (транспортной накладной). Любые изменения пункта назначения должны быть согласованы со Страховщиком в соответствии с разделом V. Правил транспортного страхования грузов Филиала АО СГ «Спасские ворота» в г. Москве;</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у) передачи застрахованного груза лицу, не являющемуся представителем грузополучателя, указанного в договоре перевозки (транспортной накладной).</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8.9. Договором страхования предусмотрена Франшиза – часть убытков, которая не подлежит возмещению страховщиком выгодоприобретателю, и устанавливается в виде 0,25% от страховой суммы.</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8.10. При наступлении страхового случая производится осмотр и оценка поврежденного груза в присутствии Клиента, после чего информация об ущербе предоставляется в страховую компанию.</w:t>
        <w:br/>
        <w:t xml:space="preserve">Выгодоприобретателем является собственник груза, которому при наступлении страхового случая должно быть выплачено страховое возмещение. </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 xml:space="preserve">8.11. Срок рассмотрения претензии составляет 10 дней с момента получения претензии. Для рассмотрения претензии к ней необходимо приложить пакет документов в соответствии с п.6 Правил транспортного страхования грузов (редакция №5) Филиала АО СГ «Спасские ворота» в г.Москве, размещенным на сайте </w:t>
      </w:r>
      <w:r>
        <w:rPr>
          <w:rFonts w:eastAsia="Times New Roman" w:cs="Times New Roman" w:ascii="Times New Roman" w:hAnsi="Times New Roman"/>
          <w:bCs/>
          <w:lang w:val="en-US"/>
        </w:rPr>
        <w:t>www</w:t>
      </w:r>
      <w:r>
        <w:rPr>
          <w:rFonts w:eastAsia="Times New Roman" w:cs="Times New Roman" w:ascii="Times New Roman" w:hAnsi="Times New Roman"/>
          <w:bCs/>
        </w:rPr>
        <w:t>.</w:t>
      </w:r>
      <w:r>
        <w:rPr>
          <w:rFonts w:eastAsia="Times New Roman" w:cs="Times New Roman" w:ascii="Times New Roman" w:hAnsi="Times New Roman"/>
          <w:bCs/>
          <w:lang w:val="en-US"/>
        </w:rPr>
        <w:t>favoritexpress</w:t>
      </w:r>
      <w:r>
        <w:rPr>
          <w:rFonts w:eastAsia="Times New Roman" w:cs="Times New Roman" w:ascii="Times New Roman" w:hAnsi="Times New Roman"/>
          <w:bCs/>
        </w:rPr>
        <w:t>.</w:t>
      </w:r>
      <w:r>
        <w:rPr>
          <w:rFonts w:eastAsia="Times New Roman" w:cs="Times New Roman" w:ascii="Times New Roman" w:hAnsi="Times New Roman"/>
          <w:bCs/>
          <w:lang w:val="en-US"/>
        </w:rPr>
        <w:t>ru</w:t>
      </w:r>
      <w:r>
        <w:rPr>
          <w:rFonts w:eastAsia="Times New Roman" w:cs="Times New Roman" w:ascii="Times New Roman" w:hAnsi="Times New Roman"/>
          <w:bCs/>
        </w:rPr>
        <w:t>.</w:t>
      </w:r>
    </w:p>
    <w:p>
      <w:pPr>
        <w:pStyle w:val="Normal"/>
        <w:tabs>
          <w:tab w:val="clear" w:pos="708"/>
          <w:tab w:val="left" w:pos="426" w:leader="none"/>
          <w:tab w:val="left" w:pos="1276" w:leader="none"/>
        </w:tabs>
        <w:spacing w:lineRule="auto" w:line="240" w:before="0" w:after="120"/>
        <w:ind w:firstLine="567"/>
        <w:jc w:val="center"/>
        <w:rPr>
          <w:rFonts w:ascii="Times New Roman" w:hAnsi="Times New Roman" w:eastAsia="Times New Roman" w:cs="Times New Roman"/>
          <w:b/>
          <w:b/>
          <w:bCs/>
        </w:rPr>
      </w:pPr>
      <w:r>
        <w:rPr>
          <w:rFonts w:eastAsia="Times New Roman" w:cs="Times New Roman" w:ascii="Times New Roman" w:hAnsi="Times New Roman"/>
          <w:b/>
          <w:bCs/>
        </w:rPr>
        <w:t>9. Дополнительные условия.</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 xml:space="preserve">9.1. Являются действительными и имеют юридическую силу документы, направляемые Клиентом Экспедитору для организации последним транспортно-экспедиционных услуг, в том числе Поручения экспедитору на забор грузов, направляемые Экспедитору с использованием телекоммуникационных каналов связи (по сети Интернет), посредствoм заполнения на официальном интернет сайте Экспедитора: </w:t>
      </w:r>
      <w:r>
        <w:rPr>
          <w:rFonts w:eastAsia="Times New Roman" w:cs="Times New Roman" w:ascii="Times New Roman" w:hAnsi="Times New Roman"/>
          <w:bCs/>
          <w:lang w:val="en-US"/>
        </w:rPr>
        <w:t>www</w:t>
      </w:r>
      <w:r>
        <w:rPr>
          <w:rFonts w:eastAsia="Times New Roman" w:cs="Times New Roman" w:ascii="Times New Roman" w:hAnsi="Times New Roman"/>
          <w:bCs/>
        </w:rPr>
        <w:t>.</w:t>
      </w:r>
      <w:r>
        <w:rPr>
          <w:rFonts w:eastAsia="Times New Roman" w:cs="Times New Roman" w:ascii="Times New Roman" w:hAnsi="Times New Roman"/>
          <w:bCs/>
          <w:lang w:val="en-US"/>
        </w:rPr>
        <w:t>favoritexpress</w:t>
      </w:r>
      <w:r>
        <w:rPr>
          <w:rFonts w:eastAsia="Times New Roman" w:cs="Times New Roman" w:ascii="Times New Roman" w:hAnsi="Times New Roman"/>
          <w:bCs/>
        </w:rPr>
        <w:t>.</w:t>
      </w:r>
      <w:r>
        <w:rPr>
          <w:rFonts w:eastAsia="Times New Roman" w:cs="Times New Roman" w:ascii="Times New Roman" w:hAnsi="Times New Roman"/>
          <w:bCs/>
          <w:lang w:val="en-US"/>
        </w:rPr>
        <w:t>ru</w:t>
      </w:r>
      <w:r>
        <w:rPr>
          <w:rFonts w:eastAsia="Times New Roman" w:cs="Times New Roman" w:ascii="Times New Roman" w:hAnsi="Times New Roman"/>
          <w:bCs/>
        </w:rPr>
        <w:t xml:space="preserve"> предлагаемой Клиенту формы «Поручение Экспедитору» на организацию забора грузов и проставления Клиентом согласия с Условиями работы Экспедитора.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9.2. Поручение Клиента, полученное Экспедитором вышеуказанным способом, считается подтвержденным (акцептованным) Экспедитором, если:</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после заполнения поручения на сайте https://favoritexpress.ru/order/ ему был присвоен уникальный номер;</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сотрудником Экспедитора было выдано подтверждение принятия Поручения экспедитору Клиент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Экспедитором в адрес Клиента в течение 24 (двадцати четырех) часов не было направлено уведомление о невозможности оказания заказанной Клиентом услуги.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Стороны согласовали, что отказ Клиента от исполнения направленного в адрес Экспедитора электронного Поручения экспедитору, выразившегося, в том числе в отказе от загрузки поданного транспортного средства; отсутствия грузоотправителя по указанному Клиентом адресу и иное, считается отказом от согласованного сторонами Поручения экспедитору, в том смысле как оно определено в настоящем договоре.</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9.3. Экспедитор по письменному запросу Клиента предоставляет дополнительную услугу по использованию на сайте «Личного кабинета» с целью оперативного ознакомления со всей информацией, связанной с оказанием транспортно-экспедиционных услуг. Услуга «Личный кабинет» предоставляется Экспедитором безвозмездно. Регистрация личного кабинета Клиентом производится самостоятельно на сайте www.favoritexpress.ru.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9.4. Клиент несет полную ответственность за разглашение информации о пароле и за последствия, которые могут возникнуть в случае несоблюдения указанных требований и передачи информации о пароле третьим лицам.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9.5. В случае нарушения п. 9.4. Экспедитор не несет ответственности за несанкционированное использование персональной информации о Клиенте.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9.6. Клиент, предоставляя информацию об абонентских номерах мобильной связи своих, а равно Грузоотправителя /Грузополучателя (или их уполномоченных представителей) непосредственно, либо через Грузоотправителя, дает свое согласие на получение смс-уведомлений Экспедитора, а также подтверждает наличие желания получать такие смс-уведомления.</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При предоставлении Клиентом недействительного, неверного номера телефона, факса, электронной почты, номера мобильного телефона и иной контактной информации, Клиент считается получившим все уведомления, извещения и письма, отправленные на указанные им адреса. Смс-уведомление и/или телефонный звонок робота и/или письмо на электронную почту, направленное Экспедитором во всех случаях выполнения условий договора, считается полученным Клиентом с момента его направления.</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9.7. Экспедитор оставляет за собой право, но не обязуется, подвергнуть груз повторному взвешиванию и обмеру с целью подтверждения правильности расчетов, указанных Заказчиком/его грузоотправителем в Поручении.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9.8. Заключая настоящий договор (соглашаясь на условия публичной оферты) Клиент принимает участие в программе лояльности, условия которой размещены на официальном сайте Экспедитора. В рамках настоящего договора Экспедитор предоставляет возможность Клиенту пользоваться поощрениями за заказ услуг Экспедитора. </w:t>
      </w:r>
    </w:p>
    <w:p>
      <w:pPr>
        <w:pStyle w:val="Normal"/>
        <w:tabs>
          <w:tab w:val="clear" w:pos="708"/>
          <w:tab w:val="left" w:pos="426" w:leader="none"/>
          <w:tab w:val="left" w:pos="1276" w:leader="none"/>
        </w:tabs>
        <w:spacing w:lineRule="auto" w:line="240" w:before="0" w:after="120"/>
        <w:ind w:firstLine="567"/>
        <w:jc w:val="center"/>
        <w:rPr>
          <w:rFonts w:ascii="Times New Roman" w:hAnsi="Times New Roman" w:eastAsia="Times New Roman" w:cs="Times New Roman"/>
          <w:b/>
          <w:b/>
        </w:rPr>
      </w:pPr>
      <w:r>
        <w:rPr>
          <w:rFonts w:eastAsia="Times New Roman" w:cs="Times New Roman" w:ascii="Times New Roman" w:hAnsi="Times New Roman"/>
          <w:b/>
        </w:rPr>
        <w:t>10. Изменения и дополнения к договору. Обмен информацией.</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rPr>
        <w:t>10.1. Любые изменения к настоящему договору составляются в письменной форме и подписываются уполномоченными представителями обеих Сторон. Под письменной формой Стороны понимают как составление единого документа, так и обмен письмами, телеграммами, сообщениями с использованием средств факсимильной связи и электронной почты, позволяющими идентифицировать отправителя и дату отправления.</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rPr>
        <w:t>10.2. Клиент, подписывая Экспедиторскую Расписку, присоединяется к данному договору на условиях, в нем изложенных.</w:t>
      </w:r>
    </w:p>
    <w:p>
      <w:pPr>
        <w:pStyle w:val="Normal"/>
        <w:tabs>
          <w:tab w:val="clear" w:pos="708"/>
          <w:tab w:val="left" w:pos="426" w:leader="none"/>
          <w:tab w:val="left" w:pos="1276" w:leader="none"/>
        </w:tabs>
        <w:spacing w:lineRule="auto" w:line="240" w:before="0" w:after="120"/>
        <w:ind w:firstLine="567"/>
        <w:jc w:val="center"/>
        <w:rPr>
          <w:rFonts w:ascii="Times New Roman" w:hAnsi="Times New Roman" w:eastAsia="Times New Roman" w:cs="Times New Roman"/>
          <w:b/>
          <w:b/>
          <w:bCs/>
        </w:rPr>
      </w:pPr>
      <w:r>
        <w:rPr>
          <w:rFonts w:eastAsia="Times New Roman" w:cs="Times New Roman" w:ascii="Times New Roman" w:hAnsi="Times New Roman"/>
          <w:b/>
          <w:bCs/>
        </w:rPr>
        <w:t>11. Срок действия договора.</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11.1. Договор вступает в силу с момента заключения и действует в течение одного года. В случае если ни одна из Сторон в срок не менее чем за 30 (тридцать) календарных дней до окончания срока действия договора не заявит о его расторжении, договор считается возобновленным на тех же условиях на тот же срок. Прекращение (окончание) срока действия настоящего договора влечет за собой прекращение обязательств по нему, но не освобождает стороны от исполнения обязательств по оплате и от ответственности за нарушение его условий, если таковые имели место при исполнении условий настоящего договора. </w:t>
      </w:r>
    </w:p>
    <w:p>
      <w:pPr>
        <w:pStyle w:val="Normal"/>
        <w:tabs>
          <w:tab w:val="clear" w:pos="708"/>
          <w:tab w:val="left" w:pos="426" w:leader="none"/>
          <w:tab w:val="left" w:pos="1276" w:leader="none"/>
        </w:tabs>
        <w:spacing w:lineRule="auto" w:line="240" w:before="0" w:after="12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11.2. Договор может быть изменен или дополнен по отдельному письменному соглашению Сторон. Все договоры, заключенные между Экспедитором и Клиентом до даты заключения настоящего договора, утрачивают силу. </w:t>
      </w:r>
    </w:p>
    <w:p>
      <w:pPr>
        <w:pStyle w:val="Normal"/>
        <w:tabs>
          <w:tab w:val="clear" w:pos="708"/>
          <w:tab w:val="left" w:pos="426" w:leader="none"/>
          <w:tab w:val="left" w:pos="1276" w:leader="none"/>
        </w:tabs>
        <w:spacing w:lineRule="auto" w:line="240" w:before="0" w:after="120"/>
        <w:ind w:firstLine="567"/>
        <w:jc w:val="both"/>
        <w:rPr/>
      </w:pPr>
      <w:r>
        <w:rPr>
          <w:rFonts w:eastAsia="Times New Roman" w:cs="Times New Roman" w:ascii="Times New Roman" w:hAnsi="Times New Roman"/>
          <w:bCs/>
        </w:rPr>
        <w:t>11.3. Обмен документами (переписка Сторон) о предмете настоящего Договора и иных его существенных условиях, а также об изменении, дополнении или исполнении положений настоящего Договора имеют юридическую силу, если данные документы направлены с использованием адресов электронной почты, указанных в разделе 12 настоящего договора, либо по электронным адресам, позволяющим достоверно установить, что документ исходит от стороны по договору. Все уведомления и сообщения, отправленные Сторонами друг другу по адресам электронной почты, признаются Сторонами официальной перепиской в рамках настоящего Договора.</w:t>
      </w:r>
    </w:p>
    <w:p>
      <w:pPr>
        <w:pStyle w:val="Normal"/>
        <w:tabs>
          <w:tab w:val="clear" w:pos="708"/>
          <w:tab w:val="left" w:pos="426" w:leader="none"/>
          <w:tab w:val="left" w:pos="1276" w:leader="none"/>
        </w:tabs>
        <w:spacing w:lineRule="auto" w:line="240" w:before="0" w:after="120"/>
        <w:ind w:firstLine="567"/>
        <w:jc w:val="both"/>
        <w:rPr/>
      </w:pPr>
      <w:r>
        <w:rPr/>
        <w:t>11.4. Стороны договорились, что документы, полученные посредством факсимильной, электронной или иной связи, в том числе с использованием информационно-телекоммуникационной сети «Интернет», будут являться надлежащими доказательствами в случае возникновения спора между Сторонами.</w:t>
      </w:r>
    </w:p>
    <w:tbl>
      <w:tblPr>
        <w:tblW w:w="10598" w:type="dxa"/>
        <w:jc w:val="left"/>
        <w:tblInd w:w="-108" w:type="dxa"/>
        <w:tblLayout w:type="fixed"/>
        <w:tblCellMar>
          <w:top w:w="0" w:type="dxa"/>
          <w:left w:w="108" w:type="dxa"/>
          <w:bottom w:w="0" w:type="dxa"/>
          <w:right w:w="108" w:type="dxa"/>
        </w:tblCellMar>
      </w:tblPr>
      <w:tblGrid>
        <w:gridCol w:w="10598"/>
      </w:tblGrid>
      <w:tr>
        <w:trPr>
          <w:trHeight w:val="3113" w:hRule="atLeast"/>
        </w:trPr>
        <w:tc>
          <w:tcPr>
            <w:tcW w:w="10598" w:type="dxa"/>
            <w:tcBorders/>
          </w:tcPr>
          <w:p>
            <w:pPr>
              <w:pStyle w:val="Normal"/>
              <w:tabs>
                <w:tab w:val="clear" w:pos="708"/>
                <w:tab w:val="left" w:pos="993" w:leader="none"/>
              </w:tabs>
              <w:spacing w:lineRule="auto" w:line="240" w:before="0" w:after="120"/>
              <w:jc w:val="center"/>
              <w:rPr>
                <w:rFonts w:ascii="Times New Roman" w:hAnsi="Times New Roman" w:eastAsia="Times New Roman" w:cs="Times New Roman"/>
                <w:b/>
                <w:b/>
              </w:rPr>
            </w:pPr>
            <w:r>
              <w:rPr>
                <w:rFonts w:cs="Times New Roman" w:ascii="Times New Roman" w:hAnsi="Times New Roman"/>
                <w:b/>
              </w:rPr>
              <w:t xml:space="preserve">12. Реквизиты </w:t>
            </w:r>
            <w:r>
              <w:rPr>
                <w:rFonts w:eastAsia="Times New Roman" w:cs="Times New Roman" w:ascii="Times New Roman" w:hAnsi="Times New Roman"/>
                <w:b/>
              </w:rPr>
              <w:t>Экспедитора</w:t>
            </w:r>
          </w:p>
          <w:p>
            <w:pPr>
              <w:pStyle w:val="Normal"/>
              <w:widowControl w:val="false"/>
              <w:autoSpaceDE w:val="false"/>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color w:val="000000"/>
                <w:lang w:eastAsia="ru-RU"/>
              </w:rPr>
              <w:t xml:space="preserve">Индивидуальный предприниматель Устимов Андрей Петрович </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НН  561011179787  ОГРНИП 321774600796709</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Юридический адрес: 108814, г. Москва, Коммунарка район, п. Коммунарка, 106</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Фактический адрес: 460048, г. Оренбург, пр. Автоматики, д. 8А</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анк ФИЛИАЛ «НИЖЕГОРОДСКИЙ» АО «АЛЬФА-БАНК»</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счет: 40802810129250007467</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рр/счет: 30101810200000000824</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ИК 042202824</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E-mail: FAVORIT56@BK.RU</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фициальный сайт: www.favoritexpress.ru</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ел. +73532 509-906</w:t>
            </w:r>
          </w:p>
        </w:tc>
      </w:tr>
    </w:tbl>
    <w:p>
      <w:pPr>
        <w:pStyle w:val="Normal"/>
        <w:spacing w:lineRule="auto" w:line="240" w:before="0" w:after="0"/>
        <w:rPr>
          <w:rFonts w:ascii="Times New Roman" w:hAnsi="Times New Roman" w:cs="Times New Roman"/>
          <w:color w:val="00B050"/>
          <w:lang w:val="en-US"/>
        </w:rPr>
      </w:pPr>
      <w:r>
        <w:rPr>
          <w:rFonts w:cs="Times New Roman" w:ascii="Times New Roman" w:hAnsi="Times New Roman"/>
          <w:color w:val="00B050"/>
          <w:lang w:val="en-US"/>
        </w:rPr>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26" w:before="0" w:after="180"/>
      <w:jc w:val="center"/>
    </w:pPr>
    <w:rPr>
      <w:rFonts w:ascii="Times New Roman" w:hAnsi="Times New Roman" w:eastAsia="Times New Roman" w:cs="Times New Roman"/>
      <w:sz w:val="20"/>
      <w:szCs w:val="20"/>
      <w:lang w:val="en-US"/>
    </w:rPr>
  </w:style>
  <w:style w:type="paragraph" w:styleId="12">
    <w:name w:val="Заголовок №1"/>
    <w:basedOn w:val="Normal"/>
    <w:qFormat/>
    <w:pPr>
      <w:shd w:fill="FFFFFF" w:val="clear"/>
      <w:spacing w:lineRule="exact" w:line="226" w:before="180" w:after="0"/>
      <w:jc w:val="center"/>
      <w:outlineLvl w:val="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ZStyle4">
    <w:name w:val="TZStyle4"/>
    <w:basedOn w:val="Normal"/>
    <w:qFormat/>
    <w:pPr>
      <w:numPr>
        <w:ilvl w:val="0"/>
        <w:numId w:val="2"/>
      </w:numPr>
      <w:tabs>
        <w:tab w:val="clear" w:pos="708"/>
        <w:tab w:val="left" w:pos="864" w:leader="none"/>
      </w:tabs>
      <w:suppressAutoHyphens w:val="true"/>
      <w:spacing w:lineRule="auto" w:line="240" w:before="60" w:after="120"/>
      <w:outlineLvl w:val="3"/>
    </w:pPr>
    <w:rPr>
      <w:rFonts w:ascii="Arial" w:hAnsi="Arial" w:eastAsia="Times New Roman" w:cs="Arial"/>
      <w:sz w:val="20"/>
      <w:szCs w:val="20"/>
    </w:rPr>
  </w:style>
  <w:style w:type="paragraph" w:styleId="22">
    <w:name w:val="Список 2"/>
    <w:basedOn w:val="Normal"/>
    <w:qFormat/>
    <w:pPr>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Style16">
    <w:name w:val="Без интервала"/>
    <w:qFormat/>
    <w:pPr>
      <w:widowControl/>
      <w:bidi w:val="0"/>
    </w:pPr>
    <w:rPr>
      <w:rFonts w:ascii="Times New Roman" w:hAnsi="Times New Roman" w:eastAsia="Arial Unicode MS" w:cs="Arial Unicode M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04:00Z</dcterms:created>
  <dc:creator>User</dc:creator>
  <dc:description/>
  <cp:keywords/>
  <dc:language>en-US</dc:language>
  <cp:lastModifiedBy>User</cp:lastModifiedBy>
  <cp:lastPrinted>2018-03-13T09:54:00Z</cp:lastPrinted>
  <dcterms:modified xsi:type="dcterms:W3CDTF">2025-02-28T11:24:00Z</dcterms:modified>
  <cp:revision>14</cp:revision>
  <dc:subject/>
  <dc:title/>
</cp:coreProperties>
</file>