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both"/>
        <w:rPr/>
      </w:pPr>
      <w:r>
        <w:rPr>
          <w:rFonts w:eastAsia="Times New Roman" w:cs="Times New Roman" w:ascii="Times New Roman" w:hAnsi="Times New Roman"/>
          <w:color w:val="000000"/>
          <w:lang w:eastAsia="ru-RU"/>
        </w:rPr>
        <w:t>Индивидуальный предприниматель Устимов Андрей Петрович (ОГРНИП </w:t>
      </w:r>
      <w:r>
        <w:rPr>
          <w:rFonts w:eastAsia="Times New Roman" w:cs="Times New Roman" w:ascii="Times New Roman" w:hAnsi="Times New Roman"/>
        </w:rPr>
        <w:t>321774600796709</w:t>
      </w:r>
      <w:r>
        <w:rPr>
          <w:rFonts w:eastAsia="Times New Roman" w:cs="Times New Roman" w:ascii="Times New Roman" w:hAnsi="Times New Roman"/>
          <w:color w:val="000000"/>
          <w:lang w:eastAsia="ru-RU"/>
        </w:rPr>
        <w:t>) предоставляет свои услуги на основании публичного договора-оферты. Настоящие Условия составлены в соответствии со ст. 435, 437 Гражданского Кодекса РФ Федерации и иными нормативными актами РФ, действующими в области предоставления Услуг, являются публичной офертой (предложением) Экспедитора  в адрес физических лиц, юридических лиц и индивидуальных предпринимателей, содержащей существенные условия договора на оказание и использование Услуг</w:t>
      </w:r>
    </w:p>
    <w:p>
      <w:pPr>
        <w:pStyle w:val="Normal"/>
        <w:shd w:fill="EEEEEE"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EEEEEE"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говор на оказание транспортно-экспедиционных услуг ИП Устимовым А.П.</w:t>
      </w:r>
      <w:r>
        <w:rPr>
          <w:rFonts w:eastAsia="Times New Roman" w:cs="Times New Roman" w:ascii="Times New Roman" w:hAnsi="Times New Roman"/>
          <w:color w:val="000000"/>
          <w:lang w:eastAsia="ru-RU"/>
        </w:rPr>
        <w:br/>
        <w:t>(Оферта для физических лиц, юридических лиц и индивидуальных предпринимателей)</w:t>
      </w:r>
    </w:p>
    <w:p>
      <w:pPr>
        <w:pStyle w:val="Normal"/>
        <w:spacing w:before="0" w:after="120"/>
        <w:ind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веден в действие Приказом № 20 от «01» декабря 2024г</w:t>
      </w:r>
    </w:p>
    <w:p>
      <w:pPr>
        <w:pStyle w:val="Normal"/>
        <w:shd w:fill="EEEEEE"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EEEEEE"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EEEEEE" w:val="clear"/>
        <w:spacing w:lineRule="auto" w:line="240" w:before="0" w:after="0"/>
        <w:jc w:val="both"/>
        <w:rPr/>
      </w:pPr>
      <w:r>
        <w:rPr>
          <w:rFonts w:eastAsia="Times New Roman" w:cs="Times New Roman" w:ascii="Times New Roman" w:hAnsi="Times New Roman"/>
          <w:color w:val="000000"/>
          <w:lang w:eastAsia="ru-RU"/>
        </w:rPr>
        <w:t>Индивидуальный предприниматель Устимов Андрей Петрович, именуемый в дальнейшем «Экспедитор», публикует настоящие Условия, являющиеся публичной офертой (предложением) по оказанию транспортных услуг и иных сопутствующих услуг.</w:t>
      </w:r>
    </w:p>
    <w:p>
      <w:pPr>
        <w:pStyle w:val="Normal"/>
        <w:shd w:fill="EEEEEE" w:val="clear"/>
        <w:spacing w:lineRule="auto" w:line="240" w:before="0" w:after="0"/>
        <w:ind w:firstLine="426"/>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щие положения</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сдача груза  и/или оплата услуг  и/или получение  груза  (в соответствии с пунктом 3 статьи 438 ГК РФ акцепт оферты равносилен заключению договора на условиях, изложенных в оферте).</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ием на заключение договора на условиях оферты, считается его акцептация (согласие), выраженная заказом услуги, и/или сдаче груза, и/или оплате услуги, и/или получении груза Клиентом или представителем Клиента с надлежащими полномочиями и действует до исполнения сторонами всех своих обязательств по настоящему договору.</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совершения акцепта Клиент считается ознакомившимся и согласившимся с настоящей офертой и в соответствии с Гражданским Кодексом РФ считается вступившим с Экспедитором в договорные отношения в соответствии с настоящими Условиями.</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словиям настоящей оферты Экспедитор обязуется оказать транспортно-экспедиционные услуги по организации доставки груза по поручению клиента на территории РФ, а Клиент обязуется принять и оплатить данные услуги.</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и определения, используемые в настоящих Условиях, имеют следующее значение:</w:t>
      </w:r>
    </w:p>
    <w:p>
      <w:pPr>
        <w:pStyle w:val="Normal"/>
        <w:shd w:fill="EEEEEE" w:val="clear"/>
        <w:spacing w:lineRule="auto" w:line="240" w:before="0" w:after="0"/>
        <w:ind w:firstLine="426"/>
        <w:jc w:val="both"/>
        <w:rPr/>
      </w:pPr>
      <w:r>
        <w:rPr>
          <w:rFonts w:eastAsia="Times New Roman" w:cs="Times New Roman" w:ascii="Times New Roman" w:hAnsi="Times New Roman"/>
          <w:color w:val="000000"/>
          <w:lang w:eastAsia="ru-RU"/>
        </w:rPr>
        <w:t xml:space="preserve">УСЛУГИ - предоставляемые Экспедитором транспортные услуги. Полный список Услуг указан на сайте Экспедитора </w:t>
      </w:r>
      <w:r>
        <w:rPr>
          <w:rFonts w:eastAsia="Times New Roman" w:cs="Times New Roman" w:ascii="Times New Roman" w:hAnsi="Times New Roman"/>
          <w:lang w:eastAsia="ru-RU"/>
        </w:rPr>
        <w:t>по адресу http://www.favoritexpress.ru/.</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ДИТОР - лицо, выполняющее или организующее выполнение определенных условий настоящей оферты транспортно-экспедиционных услуг.</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ЕНТ - физическое или юридическое лицо или индивидуальный предприниматель, совершившее акцепт настоящей оферты в соответствии со п.1 настоящих Условий.</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ОТПРАВИТЕЛЬ  - лицо, предъявившее груз к перевозке.</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ЗПОЛУЧАТЕЛЬ  - лицо, уполномоченное принять груз у экспедитора после окончания перевозки.</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ИФ – стоимость конкретной Услуги.</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З - любое имущество, в отношении которого экспедитор осуществляет организацию перевозки в соответствии с условиями настоящей оферты.</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ДИТОРСКАЯ РАСПИСКА (накладная на транспортно-экспедиционные услуги) - документ, подтверждающий факт получения экспедитором для перевозки груза от клиента либо от указанного им грузоотправителя.</w:t>
      </w:r>
    </w:p>
    <w:p>
      <w:pPr>
        <w:pStyle w:val="Normal"/>
        <w:shd w:fill="EEEEEE" w:val="clear"/>
        <w:spacing w:lineRule="auto" w:line="240" w:before="0" w:after="0"/>
        <w:jc w:val="both"/>
        <w:rPr/>
      </w:pPr>
      <w:r>
        <w:rPr>
          <w:rFonts w:eastAsia="Times New Roman" w:cs="Times New Roman" w:ascii="Times New Roman" w:hAnsi="Times New Roman"/>
          <w:lang w:eastAsia="ru-RU"/>
        </w:rPr>
        <w:t>Прочие понятия и определения, прямо не определенные в настоящих Условиях, трактуются в соответствии с  положениями Главы 41 ГК РФ «Транспортная экспедиция», 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Normal"/>
        <w:shd w:fill="EEEEEE"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1. Предмет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2. В 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5. 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bookmarkStart w:id="0" w:name="bookmark1"/>
      <w:r>
        <w:rPr>
          <w:rFonts w:eastAsia="Times New Roman" w:cs="Times New Roman" w:ascii="Times New Roman" w:hAnsi="Times New Roman"/>
          <w:b/>
        </w:rPr>
        <w:t>2. Права и обязанности Экспедитора.</w:t>
      </w:r>
      <w:bookmarkEnd w:id="0"/>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eastAsia="Times New Roman" w:cs="Times New Roman" w:ascii="Times New Roman" w:hAnsi="Times New Roman"/>
          <w:bCs/>
          <w:i/>
        </w:rPr>
        <w:t>(жесткая упаковка)</w:t>
      </w:r>
      <w:r>
        <w:rPr>
          <w:rFonts w:eastAsia="Times New Roman" w:cs="Times New Roman" w:ascii="Times New Roman" w:hAnsi="Times New Roman"/>
          <w:bCs/>
        </w:rPr>
        <w:t xml:space="preserve">, все углы такой упаковки составляли 90 градусов.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4. Экспедитор обязан обеспечить перевозку груза в соответствии с письменными требованиями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7. Экспедитор обязан выдать груз Грузополучателю после полной оплаты Клиентом оказанных услуг.</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2. Экспедитор вправе предъявить Клиенту к оплате документально подтвержденные понесенные расходы по Договору.</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bookmarkStart w:id="1" w:name="bookmark2"/>
      <w:r>
        <w:rPr>
          <w:rFonts w:eastAsia="Times New Roman" w:cs="Times New Roman" w:ascii="Times New Roman" w:hAnsi="Times New Roman"/>
          <w:b/>
        </w:rPr>
        <w:t>3. Права и обязанности Клиента.</w:t>
      </w:r>
      <w:bookmarkEnd w:id="1"/>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3.12. Клиент обязан сдавать груз Экспедитору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https://favoritexpress.ru/article/trebovaniya-k-upakovki-gruza, обеспечивающим полную сохранность груза при перевоз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lang w:val="en-US"/>
        </w:rPr>
      </w:pPr>
      <w:r>
        <w:rPr>
          <w:rFonts w:eastAsia="Times New Roman" w:cs="Times New Roman" w:ascii="Times New Roman" w:hAnsi="Times New Roman"/>
          <w:bCs/>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3.18. Клиент в полном объеме возмеща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4. Стоимость услуг и порядок расчетов.</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3. 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Возмещение суммы затрат Экспедитора осуществляет Клиент и данные затраты не являются расходами Экспедитор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Стоимость услуг включает в себя НДС по ставке, предусмотренной ст. 164 Налогового Кодекса РФ, на дату оказания услуг (действует с 01.01.2025 год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4. Стоимость услуг Экспедитора принимаются и оплачиваются Клиентом по ценам, указанным Экспедитором на официальном сайте компании на день приемки груза от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7. Экспедитор вправе приостановить ход исполнения Поручения при отсутствии оплаты со стороны Клиент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Оповещение Грузополучателя может быть произведено с помощью телефонной, электронной связи или смс-уведом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eastAsia="Times New Roman" w:cs="Times New Roman" w:ascii="Times New Roman" w:hAnsi="Times New Roman"/>
          <w:bCs/>
          <w:i/>
        </w:rPr>
        <w:t xml:space="preserve"> </w:t>
      </w:r>
      <w:r>
        <w:rPr>
          <w:rFonts w:eastAsia="Times New Roman" w:cs="Times New Roman" w:ascii="Times New Roman" w:hAnsi="Times New Roman"/>
          <w:bCs/>
        </w:rPr>
        <w:t>и Грузополучатель) направят Экспедитору письменное уведомление об отказе от груза в связи с отсутствием необходимости в не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10. Клиент (Грузоотправитель, Грузополучатель) производит оплату услуг Экспедитора путем перечисления денежных средств на расчетный счет либо путем внесения наличных денежных средств в кассу Экспедитора, при передаче груза для транспортировки, либо при получении груза на основании УПД.</w:t>
      </w:r>
    </w:p>
    <w:p>
      <w:pPr>
        <w:pStyle w:val="Normal"/>
        <w:tabs>
          <w:tab w:val="clear" w:pos="708"/>
          <w:tab w:val="left" w:pos="444" w:leader="none"/>
          <w:tab w:val="left" w:pos="1276" w:leader="none"/>
        </w:tabs>
        <w:spacing w:lineRule="auto" w:line="240"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5. Ответственность сторон.</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 Экспедитор не несет ответствен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2. за повреждение (порчу) груза в случаях:</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1. Стороны пришли к соглашению, что к обязательствам сторон по настоящему договору, не применяются положения статей 317.1 Г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виной и/или небрежностью Клиента и/или грузоотправителя (грузополучател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естественными свойствами и природой перевозимого груза, если они не вызваны небрежностью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действиями Экспедитора в соответствии с инструкциями и поручениями Клиент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арушением Клиентом гарантий или обязательств;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еревозкой в сопровождении представителя Заказчика и/или грузоотправителя (грузополучател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информации на его упаковке. </w:t>
      </w:r>
    </w:p>
    <w:p>
      <w:pPr>
        <w:pStyle w:val="Normal"/>
        <w:numPr>
          <w:ilvl w:val="0"/>
          <w:numId w:val="1"/>
        </w:numPr>
        <w:tabs>
          <w:tab w:val="clear" w:pos="708"/>
          <w:tab w:val="left" w:pos="426" w:leader="none"/>
          <w:tab w:val="left" w:pos="1276" w:leader="none"/>
        </w:tabs>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Основания освобождения сторон от ответствен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7. Претензии и порядок рассмотрения спор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либо составляется Коммерческий Акт приемки/выдачи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lang w:val="en-US"/>
        </w:rPr>
      </w:pPr>
      <w:r>
        <w:rPr>
          <w:rFonts w:eastAsia="Times New Roman" w:cs="Times New Roman" w:ascii="Times New Roman" w:hAnsi="Times New Roman"/>
          <w:bCs/>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Если груз поврежден частично, то возмещается часть стоимости поврежде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6. Все споры, которые могут возникнуть по настоящему договору или в связи с ним, подлежат разрешению в Арбитражном суде города Москвы.</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8. Страхование груз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2. Страхование осуществляется на условиях «С ответственностью за все риск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этом условии Страховщик возмещает: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4. Отказ от услуги «Страхование груза» после сдачи груза Экспедитору не допускаетс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а) всякого рода военных действий или мероприятий и их последствий; пиратства и террористических ак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б) забастовки, локаута, гражданской войны, независимо от участвующих в них сторон, мятежа, бунта и других народных волнений;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г) прямого или косвенного воздействия от ядерных взрывов, радиации или радиоактивных загрязнени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 укладки грузов и отправления их в поврежденном состоянии, неправильного складирования грузов при их хран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и) замедления (просрочки) в доставке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 влияния температуры, трюмного воздуха или особых свойств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м) повреждения, недостачи груза, различий во взвешивании при целостности наружной упаковки и сохранности плом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н) повреждения груза грибками, червями, грызунами и насекомым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р) хищения всего или части груза в результате мошеннических действий, предусмотренных уголовным законодательство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 истечения сроков годности или сроков реализации застрахова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9. Дополнительные условия.</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9.2. Поручение Клиента, полученное Экспедитором вышеуказанным способом, считается подтвержденным (акцептованным) Экспедитором, есл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осле заполнения поручения на сайте https://favoritexpress.ru/order/ ему был присвоен уникальный номер;</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сотрудником Экспедитора было выдано подтверждение принятия Поручения экспедитору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3. 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Регистрация личного кабинета Клиентом производится самостоятельно на сайте www.favoritexpress.ru.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4.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8.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10. Изменения и дополнения к договору. Обмен информацие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10.2. Клиент, подписывая Экспедиторскую Расписку, присоединяется к данному договору на условиях, в нем изложенных.</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11. Срок действия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Normal"/>
        <w:tabs>
          <w:tab w:val="clear" w:pos="708"/>
          <w:tab w:val="left" w:pos="426" w:leader="none"/>
          <w:tab w:val="left" w:pos="1276" w:leader="none"/>
        </w:tabs>
        <w:spacing w:lineRule="auto" w:line="240" w:before="0" w:after="120"/>
        <w:ind w:firstLine="567"/>
        <w:jc w:val="both"/>
        <w:rPr/>
      </w:pPr>
      <w:r>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tbl>
      <w:tblPr>
        <w:tblW w:w="10598" w:type="dxa"/>
        <w:jc w:val="left"/>
        <w:tblInd w:w="-108" w:type="dxa"/>
        <w:tblLayout w:type="fixed"/>
        <w:tblCellMar>
          <w:top w:w="0" w:type="dxa"/>
          <w:left w:w="108" w:type="dxa"/>
          <w:bottom w:w="0" w:type="dxa"/>
          <w:right w:w="108" w:type="dxa"/>
        </w:tblCellMar>
      </w:tblPr>
      <w:tblGrid>
        <w:gridCol w:w="10598"/>
      </w:tblGrid>
      <w:tr>
        <w:trPr>
          <w:trHeight w:val="3113" w:hRule="atLeast"/>
        </w:trPr>
        <w:tc>
          <w:tcPr>
            <w:tcW w:w="10598" w:type="dxa"/>
            <w:tcBorders/>
          </w:tcPr>
          <w:p>
            <w:pPr>
              <w:pStyle w:val="Normal"/>
              <w:tabs>
                <w:tab w:val="clear" w:pos="708"/>
                <w:tab w:val="left" w:pos="993" w:leader="none"/>
              </w:tabs>
              <w:spacing w:lineRule="auto" w:line="240" w:before="0" w:after="120"/>
              <w:jc w:val="center"/>
              <w:rPr>
                <w:rFonts w:ascii="Times New Roman" w:hAnsi="Times New Roman" w:eastAsia="Times New Roman" w:cs="Times New Roman"/>
                <w:b/>
                <w:b/>
              </w:rPr>
            </w:pPr>
            <w:r>
              <w:rPr>
                <w:rFonts w:cs="Times New Roman" w:ascii="Times New Roman" w:hAnsi="Times New Roman"/>
                <w:b/>
              </w:rPr>
              <w:t xml:space="preserve">12. Реквизиты </w:t>
            </w:r>
            <w:r>
              <w:rPr>
                <w:rFonts w:eastAsia="Times New Roman" w:cs="Times New Roman" w:ascii="Times New Roman" w:hAnsi="Times New Roman"/>
                <w:b/>
              </w:rPr>
              <w:t>Экспедитора</w:t>
            </w:r>
          </w:p>
          <w:p>
            <w:pPr>
              <w:pStyle w:val="Normal"/>
              <w:widowControl w:val="false"/>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color w:val="000000"/>
                <w:lang w:eastAsia="ru-RU"/>
              </w:rPr>
              <w:t xml:space="preserve">Индивидуальный предприниматель Устимов Андрей Петрович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561011179787  ОГРНИП 321774600796709</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й адрес: 108814, г. Москва, п. Сосенское, п. Коммунарка, 10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актический адрес: 460048, г. Оренбург, пр. Автоматики, д. 8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ФИЛИАЛ «НИЖЕГОРОДСКИЙ» АО «АЛЬФА-БАН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счет: 4080281012925000746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рр/счет: 3010181020000000082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ИК 04220282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 FAVORIT56@BK.R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www.favoritexpress.r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л. +73532 509-906</w:t>
            </w:r>
          </w:p>
        </w:tc>
      </w:tr>
    </w:tbl>
    <w:p>
      <w:pPr>
        <w:pStyle w:val="Normal"/>
        <w:spacing w:lineRule="auto" w:line="240" w:before="0" w:after="0"/>
        <w:rPr>
          <w:rFonts w:ascii="Times New Roman" w:hAnsi="Times New Roman" w:cs="Times New Roman"/>
          <w:color w:val="00B050"/>
          <w:lang w:val="en-US"/>
        </w:rPr>
      </w:pPr>
      <w:r>
        <w:rPr>
          <w:rFonts w:cs="Times New Roman" w:ascii="Times New Roman" w:hAnsi="Times New Roman"/>
          <w:color w:val="00B050"/>
          <w:lang w:val="en-US"/>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6" w:before="0" w:after="180"/>
      <w:jc w:val="center"/>
    </w:pPr>
    <w:rPr>
      <w:rFonts w:ascii="Times New Roman" w:hAnsi="Times New Roman" w:eastAsia="Times New Roman" w:cs="Times New Roman"/>
      <w:sz w:val="20"/>
      <w:szCs w:val="20"/>
      <w:lang w:val="en-US"/>
    </w:rPr>
  </w:style>
  <w:style w:type="paragraph" w:styleId="12">
    <w:name w:val="Заголовок №1"/>
    <w:basedOn w:val="Normal"/>
    <w:qFormat/>
    <w:pPr>
      <w:shd w:fill="FFFFFF" w:val="clear"/>
      <w:spacing w:lineRule="exact" w:line="226" w:before="180" w:after="0"/>
      <w:jc w:val="center"/>
      <w:outlineLvl w:val="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2"/>
      </w:numPr>
      <w:tabs>
        <w:tab w:val="clear" w:pos="708"/>
        <w:tab w:val="left" w:pos="864" w:leader="none"/>
      </w:tabs>
      <w:suppressAutoHyphens w:val="true"/>
      <w:spacing w:lineRule="auto" w:line="240" w:before="60" w:after="120"/>
      <w:outlineLvl w:val="3"/>
    </w:pPr>
    <w:rPr>
      <w:rFonts w:ascii="Arial" w:hAnsi="Arial" w:eastAsia="Times New Roman" w:cs="Arial"/>
      <w:sz w:val="20"/>
      <w:szCs w:val="20"/>
    </w:rPr>
  </w:style>
  <w:style w:type="paragraph" w:styleId="22">
    <w:name w:val="Список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4:00Z</dcterms:created>
  <dc:creator>User</dc:creator>
  <dc:description/>
  <cp:keywords/>
  <dc:language>en-US</dc:language>
  <cp:lastModifiedBy>User</cp:lastModifiedBy>
  <cp:lastPrinted>2018-03-13T09:54:00Z</cp:lastPrinted>
  <dcterms:modified xsi:type="dcterms:W3CDTF">2025-01-15T09:44:00Z</dcterms:modified>
  <cp:revision>13</cp:revision>
  <dc:subject/>
  <dc:title/>
</cp:coreProperties>
</file>