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 об электронном документообороте</w:t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. Москва </w:t>
        <w:tab/>
        <w:t>__.__.2022</w:t>
      </w:r>
    </w:p>
    <w:p>
      <w:pPr>
        <w:pStyle w:val="Normal1"/>
        <w:tabs>
          <w:tab w:val="clear" w:pos="720"/>
          <w:tab w:val="left" w:pos="7513" w:leader="none"/>
        </w:tabs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дивидуальный предприниматель Устимов Андрей Петрови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ОГРНИП 321774600796709) </w:t>
      </w:r>
      <w:r>
        <w:rPr>
          <w:rFonts w:cs="Times New Roman" w:ascii="Times New Roman" w:hAnsi="Times New Roman"/>
          <w:sz w:val="18"/>
          <w:szCs w:val="18"/>
        </w:rPr>
        <w:t xml:space="preserve">заключает настоящее соглашение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об использовании электронных документов (далее – «Соглашение»)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на нижеследующих условиях с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 (ИНН _____, ОГРН _______)</w:t>
      </w:r>
      <w:r>
        <w:rPr>
          <w:rFonts w:cs="Times New Roman" w:ascii="Times New Roman" w:hAnsi="Times New Roman"/>
          <w:sz w:val="18"/>
          <w:szCs w:val="18"/>
        </w:rPr>
        <w:t xml:space="preserve">, в лице генерального директор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. 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алее по тексту </w:t>
      </w:r>
      <w:r>
        <w:rPr>
          <w:rFonts w:cs="Times New Roman" w:ascii="Times New Roman" w:hAnsi="Times New Roman"/>
          <w:sz w:val="18"/>
          <w:szCs w:val="18"/>
        </w:rPr>
        <w:t xml:space="preserve">кажда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з Сторон </w:t>
      </w:r>
      <w:r>
        <w:rPr>
          <w:rFonts w:cs="Times New Roman" w:ascii="Times New Roman" w:hAnsi="Times New Roman"/>
          <w:sz w:val="18"/>
          <w:szCs w:val="18"/>
        </w:rPr>
        <w:t>по отдельности именуются «Стороной», а вместе - «Сторонами»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ексте настоящего </w:t>
      </w:r>
      <w:r>
        <w:rPr>
          <w:rFonts w:cs="Times New Roman" w:ascii="Times New Roman" w:hAnsi="Times New Roman"/>
          <w:sz w:val="18"/>
          <w:szCs w:val="18"/>
        </w:rPr>
        <w:t>Соглашения используются термины в следующих значениях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Ф в сфере электронной подпис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18"/>
          <w:szCs w:val="18"/>
        </w:rPr>
        <w:t>документооборот (ЭД) – процесс обмена между Сторонами в системе ЭД документами, составленными в электронном виде и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ператор ЭД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 Оператором ЭД явля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ООО «Компания «Тензор», </w:t>
      </w:r>
      <w:r>
        <w:rPr>
          <w:rFonts w:cs="Times New Roman" w:ascii="Times New Roman" w:hAnsi="Times New Roman"/>
          <w:sz w:val="18"/>
          <w:szCs w:val="18"/>
          <w:lang w:val="ru-RU"/>
        </w:rPr>
        <w:t>электронная система «СБИС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– Сторона, направляющая документ в электронном виде, подписанный ЭП, в системе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учающая Сторона – Сторона, получающая от Направляющей Стороны документ в электронном виде, подписанный ЭП, в системе ЭД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Исходящий электронный документооборот – процесс отправления одной Стороной документов в электронном виде через систему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ходящий электронный документооборот – процесс приема одной Стороной документов в электронном виде через систему ЭД по телекоммуникационным каналам связи от другой Стороны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едмет Соглашения и общие обязательства Сторон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Электронный обмен документами осуществляется Сторонами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в соответствии с действующим законодательством РФ, в том числе Гражданским кодексом РФ, Налоговым кодексом РФ, Федеральным законом от 06.04.2011 года № 63-ФЗ «Об электронной подписи», П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Минфина России от 05.02.2021 </w:t>
      </w:r>
      <w:r>
        <w:rPr>
          <w:rFonts w:cs="Times New Roman" w:ascii="Times New Roman" w:hAnsi="Times New Roman"/>
          <w:sz w:val="18"/>
          <w:szCs w:val="18"/>
          <w:lang w:val="ru-RU"/>
        </w:rPr>
        <w:t>№ </w:t>
      </w:r>
      <w:r>
        <w:rPr>
          <w:rFonts w:cs="Times New Roman" w:ascii="Times New Roman" w:hAnsi="Times New Roman"/>
          <w:sz w:val="18"/>
          <w:szCs w:val="18"/>
        </w:rPr>
        <w:t>14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выст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и получения счетов-фактур в электронной форме по телекоммуникационным каналам связи с применением усиленной квалифицированной электронной подписи</w:t>
      </w:r>
      <w:r>
        <w:rPr>
          <w:rFonts w:cs="Times New Roman" w:ascii="Times New Roman" w:hAnsi="Times New Roman"/>
          <w:sz w:val="18"/>
          <w:szCs w:val="18"/>
          <w:lang w:val="ru-RU"/>
        </w:rPr>
        <w:t>»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Электронный обмен документами осуществляется в рамках обмена Сторонами, следующими документами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 Универсальный передаточный документ (далее – по тексту УПД), </w:t>
        <w:br/>
        <w:t>а также иные документы, утвержденные п</w:t>
      </w:r>
      <w:r>
        <w:rPr>
          <w:rFonts w:cs="Times New Roman" w:ascii="Times New Roman" w:hAnsi="Times New Roman"/>
          <w:sz w:val="18"/>
          <w:szCs w:val="18"/>
        </w:rPr>
        <w:t>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Федеральной налоговой службы от 19</w:t>
      </w:r>
      <w:r>
        <w:rPr>
          <w:rFonts w:cs="Times New Roman" w:ascii="Times New Roman" w:hAnsi="Times New Roman"/>
          <w:sz w:val="18"/>
          <w:szCs w:val="18"/>
          <w:lang w:val="ru-RU"/>
        </w:rPr>
        <w:t>.12.</w:t>
      </w:r>
      <w:r>
        <w:rPr>
          <w:rFonts w:cs="Times New Roman" w:ascii="Times New Roman" w:hAnsi="Times New Roman"/>
          <w:sz w:val="18"/>
          <w:szCs w:val="18"/>
        </w:rPr>
        <w:t>2018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 xml:space="preserve"> ММВ-7-15/820@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формата счета-фактуры,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и формата представления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об отгрузке товаров (выполнении работ), передаче имущественных прав (документа об оказании услуг) в электронной форме</w:t>
      </w:r>
      <w:r>
        <w:rPr>
          <w:rFonts w:cs="Times New Roman" w:ascii="Times New Roman" w:hAnsi="Times New Roman"/>
          <w:sz w:val="18"/>
          <w:szCs w:val="18"/>
          <w:lang w:val="ru-RU"/>
        </w:rPr>
        <w:t>»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Акт сверки взаиморасчетов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 xml:space="preserve">Договор, дополнительные соглашения к договору, </w:t>
      </w:r>
      <w:r>
        <w:rPr>
          <w:rFonts w:cs="Times New Roman" w:ascii="Times New Roman" w:hAnsi="Times New Roman"/>
          <w:sz w:val="18"/>
          <w:szCs w:val="18"/>
          <w:lang w:val="ru-RU"/>
        </w:rPr>
        <w:t>поручения Экспедитору, Экспедиторские расписки</w:t>
      </w:r>
      <w:r>
        <w:rPr>
          <w:rFonts w:cs="Times New Roman" w:ascii="Times New Roman" w:hAnsi="Times New Roman"/>
          <w:sz w:val="18"/>
          <w:szCs w:val="18"/>
        </w:rPr>
        <w:t xml:space="preserve"> без подписания Сторонами указ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z w:val="18"/>
          <w:szCs w:val="18"/>
        </w:rPr>
        <w:t xml:space="preserve"> в письме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бмен всеми иными документами осуществляется на бумажном носителе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 </w:t>
      </w:r>
      <w:r>
        <w:rPr>
          <w:rFonts w:cs="Times New Roman" w:ascii="Times New Roman" w:hAnsi="Times New Roman"/>
          <w:sz w:val="18"/>
          <w:szCs w:val="18"/>
        </w:rPr>
        <w:t>Претензия и/или иной документ, направленный на урегулирование спорной ситуации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Письменные уведомления, связанные с исполнением договора (например, уведомление о смене реквизитов Стороны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>Уведомление о расторжении договора (об одностороннем внесудебном отказе от договора, если возможность направления такого отказа предусмотрена законом и договором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) </w:t>
      </w:r>
      <w:r>
        <w:rPr>
          <w:rFonts w:cs="Times New Roman" w:ascii="Times New Roman" w:hAnsi="Times New Roman"/>
          <w:sz w:val="18"/>
          <w:szCs w:val="18"/>
        </w:rPr>
        <w:t>Официальные письма и иные документы, направление которых осуществляется в соответствии с договоро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Получение документов в электронном виде и подписанных ЭП в порядке, установленном настоящим Соглашением, </w:t>
      </w:r>
      <w:r>
        <w:rPr>
          <w:rFonts w:cs="Times New Roman" w:ascii="Times New Roman" w:hAnsi="Times New Roman"/>
          <w:sz w:val="18"/>
          <w:szCs w:val="18"/>
          <w:lang w:val="ru-RU"/>
        </w:rPr>
        <w:t>равнозначно</w:t>
      </w:r>
      <w:r>
        <w:rPr>
          <w:rFonts w:cs="Times New Roman" w:ascii="Times New Roman" w:hAnsi="Times New Roman"/>
          <w:sz w:val="18"/>
          <w:szCs w:val="18"/>
        </w:rPr>
        <w:t xml:space="preserve">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Условия действительности квалифицированной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используют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и настоящим Соглашение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орядок взаимодействия Сторон при обмене электронными документами, подписанными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ля участия в ЭД Сторонам необходимо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учить квалифицированные сертификаты электронных ключей проверки электронной подписи руководителя либо иных уполномоченных лиц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заключить с Оператором соответствующий договор согласно требованиям соответствующего Оператор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ить у Оператора идентификатор участника ЭД, реквизиты доступа и другие данные, необходимые для подключения к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а при обмене документами в порядке ЭД формирует необходимый документ в 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воевременно (не позднее следующего рабочего дня с момента получения документа) обмениваться извещениями / подтверждениями в электронном виде о получении и отправке документов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В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обязуется при каждой передаче пакета электронных документов через информационную систему передачи, приема, хранения и первичной обработки информации в электронном виде по телекоммуникационным каналам связи с использованием электронной подписи, посредством интеграционных интерфейсов из учетных систем (1С, BIS3K, SAP, Oracle и т.д.), указывать в поле «Догово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» блока «ИнфПолФХЖ» идентификатор карточки договора (системный номер Договора в электронной системе документооборота Направляющей Стороны), указанный в договоре/дополнительном соглашен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2. 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7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Ис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атой выставления Получающей Стороне документов в электронном виде по телекоммуникационным каналам связи считается дата поступления файла документа Оператору ЭД от Направляющей Стороны, указанная в подтверждении этого Оператора ЭД. Документ в электронном виде считается выставленным при условии, что Направляющей Стороне через Оператора ЭД пришло извещение Получающей Стороны о получении файла документа, подписанное ЭП уполномоченного лиц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по телекоммуникационным каналам связи считается дата направления Оператору электронного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указанная в подтверждении Оператора электронного документооборота.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считается принятой Получающей Стороной, если в адрес последней поступило подтверждение Оператора ЭД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и при наличии извещения Получающей стороны извещения о приеме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подписанного ЭП уполномоченного лица и подтвержденного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документов (за исключением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>) в электронном виде считается следующий рабочий день после даты поступления файлов документов Оператору ЭД от Направляющей Стороны, указанной в подтверждении этого Оператора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стовый обмен документом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целях проверки работоспособности и/или совместимости технических средств Сторон и/или Операторов ЭД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3-х месяцев с даты первого обмена документами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лектронного документооборот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работоспособности и совместимости технических средств Сторон и/или Оператора ЭД Стороны прекращают дублировать электронный документооборот бумажными экземплярами документов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, если Направляющая Сторона не получила от Получающей Стороны и/или Оператора Получающей Стороны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 </w:t>
      </w: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: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дивидуальный предприниматель Устимов А.П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right="-6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108814, г. Москва, п. Сосенское, п. Коммунарка, 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460048, г. Оренбург, пр. Автоматики, д. 8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ИНН</w:t>
              <w:tab/>
              <w:t>5610111797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ОГРНИП</w:t>
              <w:tab/>
              <w:t>3217746007967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Банк ФИЛИАЛ «НИЖЕГОРОДСКИЙ» АО «АЛЬФА-БАН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Р/счет: 408028101292500074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Корр/счет: 301018102000000008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БИК 0422028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E-mail FAVORIT56@BK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Сайт</w:t>
              <w:tab/>
              <w:t>http://www.favoritexpress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Телефоны</w:t>
              <w:tab/>
              <w:t>8(3532)509-9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____________________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ru-RU"/>
              </w:rPr>
              <w:t xml:space="preserve"> /</w:t>
            </w:r>
            <w:r>
              <w:rPr>
                <w:rFonts w:eastAsia="Times New Roman" w:cs="Arial Unicode MS" w:ascii="Times New Roman" w:hAnsi="Times New Roman"/>
                <w:b/>
                <w:sz w:val="18"/>
                <w:szCs w:val="18"/>
                <w:lang w:val="ru-RU"/>
              </w:rPr>
              <w:t xml:space="preserve"> ИП Устимов А.П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/КП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к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/счет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/счет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К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ы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___________________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/</w:t>
            </w:r>
            <w:r>
              <w:rPr>
                <w:rFonts w:cs="Arial Unicode MS" w:ascii="Times New Roman" w:hAnsi="Times New Roman"/>
                <w:b/>
                <w:sz w:val="18"/>
                <w:szCs w:val="18"/>
              </w:rPr>
              <w:t xml:space="preserve"> ___________________/</w:t>
            </w:r>
          </w:p>
        </w:tc>
      </w:tr>
    </w:tbl>
    <w:p>
      <w:pPr>
        <w:pStyle w:val="Normal1"/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5:00Z</dcterms:created>
  <dc:creator>Assistentus.ru</dc:creator>
  <dc:description/>
  <cp:keywords/>
  <dc:language>en-US</dc:language>
  <cp:lastModifiedBy>User</cp:lastModifiedBy>
  <dcterms:modified xsi:type="dcterms:W3CDTF">2022-07-07T06:17:00Z</dcterms:modified>
  <cp:revision>3</cp:revision>
  <dc:subject/>
  <dc:title>Соглашение об электронном документообороте</dc:title>
</cp:coreProperties>
</file>