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0165</wp:posOffset>
            </wp:positionV>
            <wp:extent cx="326199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Индивидуальному предпринимател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  <w:t xml:space="preserve">Устимову Андрею Петрович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___» _________ 201_ г. №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 НА ПЕРЕНАПРАВЛЕНИЕ ГР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отправитель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_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г._________________________________________ в  г. _______________________________________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лучатель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шу перенаправить груз в г.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получателю 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олучателя, ИНН/КПП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ли ФИО частного лица, паспортные данные, телефон, адрес (адрес указывать, если есть доставка до двер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45:00Z</dcterms:created>
  <dc:creator>Admin</dc:creator>
  <dc:description/>
  <cp:keywords/>
  <dc:language>en-US</dc:language>
  <cp:lastModifiedBy>User</cp:lastModifiedBy>
  <cp:lastPrinted>2012-06-06T19:33:00Z</cp:lastPrinted>
  <dcterms:modified xsi:type="dcterms:W3CDTF">2022-01-17T10:42:00Z</dcterms:modified>
  <cp:revision>8</cp:revision>
  <dc:subject/>
  <dc:title/>
</cp:coreProperties>
</file>