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Индивидуальному предпринимател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  <w:t xml:space="preserve">Устимову Андрею Петрович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___» _________ 201_ г. № 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ЗАЯВКА НА СМЕНУ ПЛАТЕЛЬ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«___» ___________ 201__ г. был отправлен груз по экспедиторской расписке №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де указан отправитель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лучатель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льщиком прошу счита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лательщика, ИНН/КПП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наличный расчет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безналичному расчету</w:t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экспедитором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                              _______________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                           подпись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46:00Z</dcterms:created>
  <dc:creator>Admin</dc:creator>
  <dc:description/>
  <cp:keywords/>
  <dc:language>en-US</dc:language>
  <cp:lastModifiedBy>User</cp:lastModifiedBy>
  <cp:lastPrinted>2012-06-06T19:34:00Z</cp:lastPrinted>
  <dcterms:modified xsi:type="dcterms:W3CDTF">2022-01-17T10:42:00Z</dcterms:modified>
  <cp:revision>6</cp:revision>
  <dc:subject/>
  <dc:title/>
</cp:coreProperties>
</file>