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0165</wp:posOffset>
            </wp:positionV>
            <wp:extent cx="326199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50165</wp:posOffset>
            </wp:positionV>
            <wp:extent cx="3261995" cy="1099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Индивидуальному предпринимател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  <w:t xml:space="preserve">Устимову Андрею Петрович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___» _________ 201_ г. № 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ЗАЯВКА НА СМЕНУ ГРУЗО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оотправитель</w:t>
      </w:r>
      <w:r>
        <w:rPr>
          <w:rFonts w:cs="Times New Roman" w:ascii="Times New Roman" w:hAnsi="Times New Roman"/>
          <w:color w:val="000000"/>
          <w:u w:val="single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«___» ___________ 20___ г. был отправлен груз по экспедиторской расписке №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Где указан получатель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  или ФИО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ошу получателя по заявке считать 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олучателя, ИНН/КПП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ли Ф.И.О. частного лица, паспортные данные, телефон, адрес (адрес указывать, если есть доставка до двер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ельщиком прошу считать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лательщика, ИНН/КПП,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за наличный расчет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по безналичному расчету</w:t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ка экспедитором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л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                              _______________               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ь                                                       подпись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9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46:00Z</dcterms:created>
  <dc:creator>Admin</dc:creator>
  <dc:description/>
  <cp:keywords/>
  <dc:language>en-US</dc:language>
  <cp:lastModifiedBy>User</cp:lastModifiedBy>
  <cp:lastPrinted>2012-06-06T19:33:00Z</cp:lastPrinted>
  <dcterms:modified xsi:type="dcterms:W3CDTF">2022-01-17T10:42:00Z</dcterms:modified>
  <cp:revision>8</cp:revision>
  <dc:subject/>
  <dc:title/>
</cp:coreProperties>
</file>