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Индивидуальному предпринимател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Устимову Андрею Петрови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ЯВКА НА СМЕНУ ПЛАТЕЛЬЩИКА И ГРУЗО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1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отправи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внести изменения в экспедиторскую расписку и получателя по заявке с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именование получателя, ИНН/КПП, телефон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9:00Z</dcterms:created>
  <dc:creator>Admin</dc:creator>
  <dc:description/>
  <dc:language>en-US</dc:language>
  <cp:lastModifiedBy>User</cp:lastModifiedBy>
  <cp:lastPrinted>2012-06-06T19:34:00Z</cp:lastPrinted>
  <dcterms:modified xsi:type="dcterms:W3CDTF">2022-06-17T07:19:00Z</dcterms:modified>
  <cp:revision>2</cp:revision>
  <dc:subject/>
  <dc:title/>
</cp:coreProperties>
</file>